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648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52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.05.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0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.05.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次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頁</w:t>
                      </w:r>
                      <w:r>
                        <w:rPr>
                          <w:rFonts w:ascii="新細明體;PMingLiU" w:hAnsi="新細明體;PMingLiU" w:cs="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/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苗栗客家桐花季一日遊報名表</w:t>
            </w:r>
          </w:p>
          <w:tbl>
            <w:tblPr>
              <w:tblW w:w="9715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01"/>
              <w:gridCol w:w="596"/>
              <w:gridCol w:w="1198"/>
              <w:gridCol w:w="127"/>
              <w:gridCol w:w="1312"/>
              <w:gridCol w:w="609"/>
              <w:gridCol w:w="1921"/>
              <w:gridCol w:w="2151"/>
            </w:tblGrid>
            <w:tr>
              <w:trPr>
                <w:trHeight w:val="634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hanging="0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項目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身份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 w:before="180" w:after="180"/>
                    <w:ind w:right="-360" w:firstLine="54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會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 w:before="180" w:after="180"/>
                    <w:ind w:right="-360" w:firstLine="54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會員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 w:before="180" w:after="180"/>
                    <w:ind w:right="-360" w:firstLine="54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家屬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 w:before="180" w:after="180"/>
                    <w:ind w:right="-360" w:firstLine="54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家屬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姓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280"/>
                    <w:jc w:val="both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firstLine="140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身份證字號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 w:before="180" w:after="18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360" w:firstLine="120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行動輔具種類</w:t>
                  </w:r>
                </w:p>
              </w:tc>
              <w:tc>
                <w:tcPr>
                  <w:tcW w:w="19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kern w:val="0"/>
                    </w:rPr>
                    <w:t>代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□</w:t>
                  </w:r>
                </w:p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輪椅□</w:t>
                  </w:r>
                </w:p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電動輪椅□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0"/>
                      <w:kern w:val="0"/>
                    </w:rPr>
                    <w:t>代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車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□</w:t>
                  </w:r>
                </w:p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普通輪椅□</w:t>
                  </w:r>
                </w:p>
                <w:p>
                  <w:pPr>
                    <w:pStyle w:val="Normal"/>
                    <w:spacing w:lineRule="exact" w:line="3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電動輪椅□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家屬以報兩人為限</w:t>
                  </w:r>
                </w:p>
                <w:p>
                  <w:pPr>
                    <w:pStyle w:val="Normal"/>
                    <w:spacing w:lineRule="exact" w:line="36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</w:rPr>
                  </w:pPr>
                  <w:r>
                    <w:rPr>
                      <w:rFonts w:ascii="標楷體" w:hAnsi="標楷體" w:eastAsia="標楷體"/>
                      <w:color w:val="000000"/>
                    </w:rPr>
                    <w:t>人數未滿時再行開放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7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行動電話：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會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員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46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both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合計金額＄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 xml:space="preserve">     元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家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共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360" w:hanging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szCs w:val="28"/>
                    </w:rPr>
                    <w:t>元</w:t>
                  </w:r>
                </w:p>
              </w:tc>
              <w:tc>
                <w:tcPr>
                  <w:tcW w:w="46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360" w:hanging="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4844" w:hRule="atLeast"/>
              </w:trPr>
              <w:tc>
                <w:tcPr>
                  <w:tcW w:w="97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 w:before="180" w:after="180"/>
                    <w:ind w:right="-360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為節省資源，本報名表不再額外列印，請確實填寫本表後再交予江小姐辦理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  <w:t>------------------------------------------------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  <w:t xml:space="preserve">----          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36"/>
                      <w:szCs w:val="36"/>
                    </w:rPr>
                    <w:t>收       據</w:t>
                  </w:r>
                </w:p>
                <w:p>
                  <w:pPr>
                    <w:pStyle w:val="Normal"/>
                    <w:spacing w:lineRule="exact" w:line="500" w:before="540" w:after="180"/>
                    <w:ind w:right="-360" w:firstLine="36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茲收到會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君，繳交旅遊活動費計新台幣</w:t>
                  </w:r>
                </w:p>
                <w:p>
                  <w:pPr>
                    <w:pStyle w:val="Normal"/>
                    <w:spacing w:lineRule="exact" w:line="400" w:before="360" w:after="180"/>
                    <w:ind w:right="-360" w:firstLine="36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＄       元整，確收無誤。</w:t>
                  </w:r>
                </w:p>
                <w:p>
                  <w:pPr>
                    <w:pStyle w:val="Normal"/>
                    <w:spacing w:lineRule="exact" w:line="500" w:before="360" w:after="0"/>
                    <w:ind w:right="-360" w:hanging="0"/>
                    <w:rPr>
                      <w:rFonts w:ascii="標楷體" w:hAnsi="標楷體" w:eastAsia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社團法人新竹市身心障礙者聯合就業協會經收人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5/22</w:t>
      </w:r>
      <w:r>
        <w:rPr>
          <w:rFonts w:ascii="標楷體" w:hAnsi="標楷體" w:cs="標楷體" w:eastAsia="標楷體"/>
          <w:sz w:val="40"/>
          <w:szCs w:val="40"/>
        </w:rPr>
        <w:t>（星期日）苗栗一日遊活動行程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~         </w:t>
      </w:r>
      <w:r>
        <w:rPr>
          <w:rFonts w:ascii="標楷體" w:hAnsi="標楷體" w:cs="標楷體" w:eastAsia="標楷體"/>
          <w:sz w:val="32"/>
          <w:szCs w:val="32"/>
        </w:rPr>
        <w:t>大潤發忠孝店第二停車場集合上車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</w:t>
      </w:r>
      <w:r>
        <w:rPr>
          <w:rFonts w:ascii="標楷體" w:hAnsi="標楷體" w:cs="標楷體" w:eastAsia="標楷體"/>
          <w:sz w:val="32"/>
          <w:szCs w:val="32"/>
        </w:rPr>
        <w:t>出發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中山高國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三義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 xml:space="preserve">西湖渡假村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遊樂設施、觀賞表演（早場）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油桐花步道漫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sz w:val="32"/>
          <w:szCs w:val="32"/>
        </w:rPr>
        <w:t>中餐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森林烤肉趣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 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觀賞表演（午場）、園區藝術造景欣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</w:t>
      </w:r>
      <w:r>
        <w:rPr>
          <w:rFonts w:ascii="標楷體" w:hAnsi="標楷體" w:cs="標楷體" w:eastAsia="標楷體"/>
          <w:sz w:val="32"/>
          <w:szCs w:val="32"/>
        </w:rPr>
        <w:t>集合上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 ~ 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三義國立雕刻博物館參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 xml:space="preserve">晚餐 </w:t>
      </w:r>
      <w:r>
        <w:rPr>
          <w:rFonts w:eastAsia="標楷體"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sz w:val="32"/>
          <w:szCs w:val="32"/>
        </w:rPr>
        <w:t>三叉河客家菜（博物館旁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 ~ 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cs="標楷體" w:eastAsia="標楷體"/>
          <w:sz w:val="32"/>
          <w:szCs w:val="32"/>
        </w:rPr>
        <w:t>名產巡禮（博物館旁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~         </w:t>
      </w:r>
      <w:r>
        <w:rPr>
          <w:rFonts w:ascii="標楷體" w:hAnsi="標楷體" w:cs="標楷體" w:eastAsia="標楷體"/>
          <w:sz w:val="32"/>
          <w:szCs w:val="32"/>
        </w:rPr>
        <w:t>集合上車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回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車輛及人數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台大復康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台小復康，預計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人左右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含代步車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台、電動輪椅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台、普通輪椅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台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費由本會負擔當日車資費用，其餘則由參加者平均分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經費概算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95"/>
        <w:gridCol w:w="1256"/>
        <w:gridCol w:w="1780"/>
        <w:gridCol w:w="4220"/>
      </w:tblGrid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負擔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明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醫療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平安險</w:t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礦泉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瓶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門  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憑身障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烤  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組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分攤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  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流企業社贊助</w:t>
            </w:r>
          </w:p>
        </w:tc>
      </w:tr>
      <w:tr>
        <w:trPr>
          <w:trHeight w:val="67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  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飲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瓶、每桌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分攤</w:t>
            </w:r>
          </w:p>
        </w:tc>
      </w:tr>
      <w:tr>
        <w:trPr>
          <w:trHeight w:val="692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      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5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活動每人收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因配合客家桐花季活動，所以時間較為緊迫，先預告本次活動與經費概算，待本會</w:t>
      </w:r>
      <w:r>
        <w:rPr>
          <w:rFonts w:eastAsia="標楷體" w:cs="標楷體" w:ascii="標楷體" w:hAnsi="標楷體"/>
          <w:sz w:val="32"/>
          <w:szCs w:val="32"/>
        </w:rPr>
        <w:t>5/15</w:t>
      </w:r>
      <w:r>
        <w:rPr>
          <w:rFonts w:ascii="標楷體" w:hAnsi="標楷體" w:cs="標楷體" w:eastAsia="標楷體"/>
          <w:sz w:val="32"/>
          <w:szCs w:val="32"/>
        </w:rPr>
        <w:t>理監事開會報告本次活動行程與收費標準決議通過後，於</w:t>
      </w:r>
      <w:r>
        <w:rPr>
          <w:rFonts w:eastAsia="標楷體" w:cs="標楷體" w:ascii="標楷體" w:hAnsi="標楷體"/>
          <w:sz w:val="32"/>
          <w:szCs w:val="32"/>
        </w:rPr>
        <w:t>5/16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起至</w:t>
      </w:r>
      <w:r>
        <w:rPr>
          <w:rFonts w:eastAsia="標楷體" w:cs="標楷體" w:ascii="標楷體" w:hAnsi="標楷體"/>
          <w:sz w:val="32"/>
          <w:szCs w:val="32"/>
        </w:rPr>
        <w:t>5/17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點止開放報名，額滿截止</w:t>
      </w:r>
    </w:p>
    <w:p>
      <w:pPr>
        <w:pStyle w:val="Normal"/>
        <w:spacing w:lineRule="exact" w:line="360" w:before="180" w:after="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style2">
    <w:name w:val="style3 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7:00Z</dcterms:created>
  <dc:creator>SuperXP</dc:creator>
  <dc:description/>
  <cp:keywords/>
  <dc:language>en-US</dc:language>
  <cp:lastModifiedBy>user</cp:lastModifiedBy>
  <cp:lastPrinted>2011-05-16T10:26:00Z</cp:lastPrinted>
  <dcterms:modified xsi:type="dcterms:W3CDTF">2011-05-16T03:07:00Z</dcterms:modified>
  <cp:revision>3</cp:revision>
  <dc:subject/>
  <dc:title> </dc:title>
</cp:coreProperties>
</file>