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0.2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0.2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國際身障日各項系列活動報名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名稱：身障才藝展演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晚上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>~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地點：國立清華大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禮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內容：新竹市各身心障礙團體節目表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sz w:val="32"/>
          <w:szCs w:val="32"/>
        </w:rPr>
        <w:t>凡報名前往觀賞者，提供小點心與茶水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活動流程表                    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289550" cy="273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5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華康行楷體W5(P);Arial Unicode MS" w:eastAsia="標楷體"/>
                                      <w:sz w:val="32"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華康行楷體W5;Arial Unicode MS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行楷體W5;Arial Unicode MS" w:ascii="標楷體" w:hAnsi="標楷體"/>
                                      <w:sz w:val="28"/>
                                      <w:szCs w:val="28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行楷體W5;Arial Unicode MS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貴賓及觀眾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晚會開始、主持人開場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35-19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社團法人新竹市自閉症協進會</w:t>
                                  </w:r>
                                  <w:r>
                                    <w:rPr>
                                      <w:rFonts w:eastAsia="標楷體" w:cs="華康行楷體W5;Arial Unicode MS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太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50-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主辦單位、長官、貴賓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聲暉、精健會、推廣身心無障礙等各會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行楷體W5;Arial Unicode MS" w:hAnsi="華康行楷體W5;Arial Unicode MS" w:cs="華康行楷體W5;Arial Unicode MS" w:eastAsia="華康行楷體W5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45-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腎友、智協、聯合就業、心衛等各會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:25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藝人王建傑演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行楷體W5;Arial Unicode MS" w:hAnsi="華康行楷體W5;Arial Unicode MS" w:eastAsia="華康行楷體W5;Arial Unicode MS" w:cs="華康行楷體W5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楷體W5;Arial Unicode MS" w:cs="華康行楷體W5;Arial Unicode MS" w:ascii="華康行楷體W5;Arial Unicode MS" w:hAnsi="華康行楷體W5;Arial Unicode MS"/>
                                      <w:sz w:val="28"/>
                                      <w:szCs w:val="28"/>
                                    </w:rPr>
                                    <w:t>21:5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行楷體W5;Arial Unicode MS" w:eastAsia="標楷體"/>
                                      <w:sz w:val="28"/>
                                      <w:szCs w:val="28"/>
                                    </w:rPr>
                                    <w:t>晚會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5.5pt;mso-wrap-distance-left:9pt;mso-wrap-distance-right:9pt;mso-wrap-distance-top:0pt;mso-wrap-distance-bottom:0pt;margin-top:6.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5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華康行楷體W5(P);Arial Unicode MS" w:eastAsia="標楷體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行楷體W5;Arial Unicode MS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行楷體W5;Arial Unicode MS" w:ascii="標楷體" w:hAnsi="標楷體"/>
                                <w:sz w:val="28"/>
                                <w:szCs w:val="28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行楷體W5;Arial Unicode MS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貴賓及觀眾入場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30-19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晚會開始、主持人開場介紹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35-19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社團法人新竹市自閉症協進會</w:t>
                            </w:r>
                            <w:r>
                              <w:rPr>
                                <w:rFonts w:eastAsia="標楷體" w:cs="華康行楷體W5;Arial Unicode MS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太鼓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50-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主辦單位、長官、貴賓致詞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00-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聲暉、精健會、推廣身心無障礙等各會表演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30-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行楷體W5;Arial Unicode MS" w:hAnsi="華康行楷體W5;Arial Unicode MS" w:cs="華康行楷體W5;Arial Unicode MS" w:eastAsia="華康行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45-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腎友、智協、聯合就業、心衛等各會表演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:25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藝人王建傑演出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行楷體W5;Arial Unicode MS" w:hAnsi="華康行楷體W5;Arial Unicode MS" w:eastAsia="華康行楷體W5;Arial Unicode MS" w:cs="華康行楷體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楷體W5;Arial Unicode MS" w:cs="華康行楷體W5;Arial Unicode MS" w:ascii="華康行楷體W5;Arial Unicode MS" w:hAnsi="華康行楷體W5;Arial Unicode MS"/>
                                <w:sz w:val="28"/>
                                <w:szCs w:val="28"/>
                              </w:rPr>
                              <w:t>21:5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行楷體W5;Arial Unicode MS" w:eastAsia="標楷體"/>
                                <w:sz w:val="28"/>
                                <w:szCs w:val="28"/>
                              </w:rPr>
                              <w:t>晚會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名稱：弱勢家庭電影欣賞接待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新竹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影像博物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影片名稱：</w:t>
      </w:r>
      <w:r>
        <w:rPr>
          <w:rFonts w:ascii="標楷體" w:hAnsi="標楷體" w:cs="標楷體" w:eastAsia="標楷體"/>
          <w:sz w:val="32"/>
          <w:szCs w:val="32"/>
        </w:rPr>
        <w:t>逆光飛翔</w:t>
      </w:r>
      <w:r>
        <w:rPr>
          <w:rFonts w:ascii="標楷體" w:hAnsi="標楷體" w:cs="標楷體" w:eastAsia="標楷體"/>
          <w:sz w:val="32"/>
          <w:szCs w:val="32"/>
        </w:rPr>
        <w:t xml:space="preserve"> （</w:t>
      </w:r>
      <w:r>
        <w:rPr>
          <w:rFonts w:ascii="標楷體" w:hAnsi="標楷體" w:cs="標楷體" w:eastAsia="標楷體"/>
          <w:sz w:val="32"/>
          <w:szCs w:val="32"/>
        </w:rPr>
        <w:t>搭配口述影像講解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凡報名</w:t>
      </w:r>
      <w:r>
        <w:rPr>
          <w:rFonts w:ascii="標楷體" w:hAnsi="標楷體" w:cs="標楷體" w:eastAsia="標楷體"/>
          <w:sz w:val="32"/>
          <w:szCs w:val="32"/>
        </w:rPr>
        <w:t>索票</w:t>
      </w:r>
      <w:r>
        <w:rPr>
          <w:rFonts w:ascii="標楷體" w:hAnsi="標楷體" w:cs="標楷體" w:eastAsia="標楷體"/>
          <w:sz w:val="32"/>
          <w:szCs w:val="32"/>
        </w:rPr>
        <w:t>入場者，會後致贈餐點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名稱：身障嘉年華會暨頒獎典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地點：新竹市孔廟前廣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內容：身障福利宣導、節目表演、闖關遊戲、體驗活動、有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徵答、頒獎典禮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上三項活動請事先報名，以利主辦單位統計餐盒與各項行前工作之準備，欲參加活動者請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前，以電話向本會江小姐報名即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歡迎會員及家屬踴躍報名參加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8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＊免費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Q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版可愛繪像＊</w:t>
      </w:r>
    </w:p>
    <w:p>
      <w:pPr>
        <w:pStyle w:val="Normal"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~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地點：新竹市身心障礙福利服務中心（向日葵大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內容：特請國立新竹教育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術與設計學系的學生們，免費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您服務，想要擁有自己可愛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Q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版畫像嗎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歡迎您於指定時間內前往參加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＊新竹市臨時工作徵才＊</w:t>
      </w:r>
    </w:p>
    <w:p>
      <w:pPr>
        <w:pStyle w:val="Normal"/>
        <w:spacing w:lineRule="exact" w:line="360"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地點：新竹市政府各局處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期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月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津貼給付：按中央主管機關公告之每小時基本工資核給，每月最高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核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，最長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月為限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時間：即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止，請至新竹就業服務站登記，聯絡電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34-3011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條件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非自願性離職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外籍配偶及大陸地區配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庭暴力及性侵害被害人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下所列之失業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獨立負擔家計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高齡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心障礙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生活扶助戶中有工作能力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期失業者</w:t>
      </w:r>
    </w:p>
    <w:p>
      <w:pPr>
        <w:pStyle w:val="Normal"/>
        <w:spacing w:lineRule="exact" w:line="360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他經中央主管機關認為有必要者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行楷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0:00Z</dcterms:created>
  <dc:creator>SuperXP</dc:creator>
  <dc:description/>
  <cp:keywords/>
  <dc:language>en-US</dc:language>
  <cp:lastModifiedBy>user</cp:lastModifiedBy>
  <cp:lastPrinted>2013-10-27T03:46:00Z</cp:lastPrinted>
  <dcterms:modified xsi:type="dcterms:W3CDTF">2013-10-28T06:46:00Z</dcterms:modified>
  <cp:revision>3</cp:revision>
  <dc:subject/>
  <dc:title> </dc:title>
</cp:coreProperties>
</file>