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32766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會    址：新竹市東大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sz w:val="20"/>
                                  <w:szCs w:val="20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pt;mso-wrap-distance-left:9.05pt;mso-wrap-distance-right:9.05pt;mso-wrap-distance-top:0pt;mso-wrap-distance-bottom:0pt;margin-top:9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w w:val="12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會    址：新竹市東大路一段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w w:val="12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sz w:val="20"/>
                            <w:szCs w:val="20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04800</wp:posOffset>
                </wp:positionV>
                <wp:extent cx="266700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103.05.0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 xml:space="preserve">頁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竹市公益彩券盈餘分配基金補助印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6pt;mso-wrap-distance-left:9.05pt;mso-wrap-distance-right:9.05pt;mso-wrap-distance-top:0pt;mso-wrap-distance-bottom:0pt;margin-top:2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103.05.07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 xml:space="preserve">頁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新竹市公益彩券盈餘分配基金補助印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152400</wp:posOffset>
            </wp:positionV>
            <wp:extent cx="457200" cy="365125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320040</wp:posOffset>
            </wp:positionV>
            <wp:extent cx="685800" cy="548005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2.12.1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2.12.12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-200660</wp:posOffset>
                </wp:positionV>
                <wp:extent cx="1905000" cy="1714500"/>
                <wp:effectExtent l="2540" t="8890" r="1905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714680"/>
                        </a:xfrm>
                        <a:prstGeom prst="irregularSeal1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9900" stroked="t" o:allowincell="f" style="position:absolute;margin-left:30pt;margin-top:-15.8pt;width:149.95pt;height:134.95pt;mso-wrap-style:none;v-text-anchor:middle" type="_x0000_t71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本會會員                             </w:t>
      </w:r>
      <w:r>
        <w:rPr>
          <w:rFonts w:ascii="標楷體" w:hAnsi="標楷體" w:eastAsia="標楷體"/>
          <w:b/>
          <w:color w:val="000000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李綉花女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-86360</wp:posOffset>
                </wp:positionV>
                <wp:extent cx="9906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80" w:after="180"/>
                              <w:rPr>
                                <w:rFonts w:ascii="華康行書體" w:hAnsi="華康行書體" w:eastAsia="華康行書體" w:cs="標楷體"/>
                                <w:i/>
                                <w:i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行書體" w:hAnsi="華康行書體" w:cs="標楷體" w:eastAsia="華康行書體"/>
                                <w:i/>
                                <w:color w:val="800000"/>
                                <w:sz w:val="56"/>
                                <w:szCs w:val="56"/>
                              </w:rPr>
                              <w:t>恭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 w:cs="標楷體"/>
                                <w:i/>
                                <w:i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行書體" w:cs="標楷體" w:ascii="華康行書體" w:hAnsi="華康行書體"/>
                                <w:i/>
                                <w:color w:val="8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78pt;height:36pt;mso-wrap-distance-left:9.05pt;mso-wrap-distance-right:9.05pt;mso-wrap-distance-top:0pt;mso-wrap-distance-bottom:0pt;margin-top:-6.8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80" w:after="180"/>
                        <w:rPr>
                          <w:rFonts w:ascii="華康行書體" w:hAnsi="華康行書體" w:eastAsia="華康行書體" w:cs="標楷體"/>
                          <w:i/>
                          <w:i/>
                          <w:color w:val="800000"/>
                          <w:sz w:val="56"/>
                          <w:szCs w:val="56"/>
                        </w:rPr>
                      </w:pPr>
                      <w:r>
                        <w:rPr>
                          <w:rFonts w:ascii="華康行書體" w:hAnsi="華康行書體" w:cs="標楷體" w:eastAsia="華康行書體"/>
                          <w:i/>
                          <w:color w:val="800000"/>
                          <w:sz w:val="56"/>
                          <w:szCs w:val="56"/>
                        </w:rPr>
                        <w:t>恭賀</w:t>
                      </w:r>
                    </w:p>
                    <w:p>
                      <w:pPr>
                        <w:pStyle w:val="Normal"/>
                        <w:rPr>
                          <w:rFonts w:ascii="華康行書體" w:hAnsi="華康行書體" w:eastAsia="華康行書體" w:cs="標楷體"/>
                          <w:i/>
                          <w:i/>
                          <w:color w:val="800000"/>
                          <w:sz w:val="56"/>
                          <w:szCs w:val="56"/>
                        </w:rPr>
                      </w:pPr>
                      <w:r>
                        <w:rPr>
                          <w:rFonts w:eastAsia="華康行書體" w:cs="標楷體" w:ascii="華康行書體" w:hAnsi="華康行書體"/>
                          <w:i/>
                          <w:color w:val="8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榮膺新竹市政府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模範母親社團代表殊榮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感念各位母親們為家庭的付出與辛勞，理監事在此恭祝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所有會員朋友們 </w:t>
      </w:r>
      <w:r>
        <w:rPr>
          <w:rFonts w:eastAsia="標楷體" w:ascii="標楷體" w:hAnsi="標楷體"/>
          <w:b/>
          <w:color w:val="000000"/>
          <w:sz w:val="36"/>
          <w:szCs w:val="36"/>
        </w:rPr>
        <w:t xml:space="preserve">~ 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母親節快樂 </w:t>
      </w:r>
      <w:r>
        <w:rPr>
          <w:rFonts w:eastAsia="標楷體" w:ascii="標楷體" w:hAnsi="標楷體"/>
          <w:b/>
          <w:color w:val="000000"/>
          <w:sz w:val="36"/>
          <w:szCs w:val="36"/>
        </w:rPr>
        <w:t xml:space="preserve">~ 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闔府安康             </w:t>
      </w:r>
      <w:r>
        <w:rPr>
          <w:rFonts w:ascii="標楷體" w:hAnsi="標楷體" w:eastAsia="標楷體"/>
          <w:color w:val="000000"/>
          <w:sz w:val="36"/>
          <w:szCs w:val="36"/>
        </w:rPr>
        <w:t xml:space="preserve">               </w: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152400</wp:posOffset>
            </wp:positionV>
            <wp:extent cx="5263515" cy="222885"/>
            <wp:effectExtent l="0" t="0" r="0" b="0"/>
            <wp:wrapTight wrapText="bothSides">
              <wp:wrapPolygon edited="0">
                <wp:start x="4822" y="936"/>
                <wp:lineTo x="492" y="1873"/>
                <wp:lineTo x="-49" y="3747"/>
                <wp:lineTo x="-49" y="19676"/>
                <wp:lineTo x="737" y="20613"/>
                <wp:lineTo x="7528" y="20613"/>
                <wp:lineTo x="7773" y="20613"/>
                <wp:lineTo x="13727" y="20613"/>
                <wp:lineTo x="20959" y="17802"/>
                <wp:lineTo x="20910" y="15928"/>
                <wp:lineTo x="21600" y="9369"/>
                <wp:lineTo x="21549" y="6558"/>
                <wp:lineTo x="19484" y="936"/>
                <wp:lineTo x="4822" y="936"/>
              </wp:wrapPolygon>
            </wp:wrapTight>
            <wp:docPr id="10" name="01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11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40"/>
          <w:szCs w:val="40"/>
        </w:rPr>
        <w:t>＊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母親節感恩國樂演奏會</w:t>
      </w:r>
      <w:r>
        <w:rPr>
          <w:rFonts w:ascii="標楷體" w:hAnsi="標楷體" w:cs="標楷體" w:eastAsia="標楷體"/>
          <w:b/>
          <w:sz w:val="48"/>
          <w:szCs w:val="48"/>
        </w:rPr>
        <w:t>＊</w:t>
      </w:r>
    </w:p>
    <w:p>
      <w:pPr>
        <w:pStyle w:val="Normal"/>
        <w:tabs>
          <w:tab w:val="clear" w:pos="480"/>
          <w:tab w:val="left" w:pos="5600" w:leader="none"/>
        </w:tabs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母親節當日）</w: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點起至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止</w: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新竹市火車站前廊</w: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內容：國樂演奏、舞蹈表演、頭髮義剪、康乃馨花束贈送等</w: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新竹市政府、台灣省政府</w: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新竹市聲遠國樂研究會</w: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新竹火車站、竹蓮寺達摩慈善功德會、婦女社區大學</w: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演出單位：聲遠國樂研究會、客家民謠研究會、新光社區國樂團</w: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新竹市身心障礙者聯合就業協會、新竹東區婦女社區大學</w: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eastAsia="標楷體"/>
          <w:vanish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敬邀新竹市民朋友們踴躍參與，共同感恩歡慶母親節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 T 87 Do 00">
    <w:altName w:val="Arial Unicode MS"/>
    <w:charset w:val="88"/>
    <w:family w:val="swiss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Helvetic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標楷體" w:hAnsi="標楷體" w:eastAsia="標楷體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sz w:val="3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DFKaiShu-SB-Estd-BF;Arial Unicode M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標楷體" w:hAnsi="標楷體" w:eastAsia="標楷體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新細明體;PMingLiU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  <w:lang w:val="en-U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DFKaiShu-SB-Estd-BF;Arial Unicode MS"/>
      <w:b/>
      <w:sz w:val="4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Yiv1886016112msonormal">
    <w:name w:val="yiv18860161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542120694default">
    <w:name w:val="yiv2542120694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017009217msonormal">
    <w:name w:val="yiv001700921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793924478msolistparagraph">
    <w:name w:val="yiv979392447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793924478msonormal">
    <w:name w:val="yiv97939244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Yiv8343538339msonormal">
    <w:name w:val="yiv83435383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18">
    <w:name w:val="CM18"/>
    <w:basedOn w:val="Normal"/>
    <w:next w:val="Normal"/>
    <w:qFormat/>
    <w:pPr>
      <w:autoSpaceDE w:val="false"/>
      <w:spacing w:before="0" w:after="185"/>
    </w:pPr>
    <w:rPr>
      <w:rFonts w:ascii="T T 87 Do 00;Arial Unicode MS" w:hAnsi="T T 87 Do 00;Arial Unicode MS" w:eastAsia="T T 87 Do 00;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32:00Z</dcterms:created>
  <dc:creator>SuperXP</dc:creator>
  <dc:description/>
  <cp:keywords/>
  <dc:language>en-US</dc:language>
  <cp:lastModifiedBy>user</cp:lastModifiedBy>
  <cp:lastPrinted>2014-05-06T21:23:00Z</cp:lastPrinted>
  <dcterms:modified xsi:type="dcterms:W3CDTF">2014-05-07T01:50:00Z</dcterms:modified>
  <cp:revision>3</cp:revision>
  <dc:subject/>
  <dc:title> </dc:title>
</cp:coreProperties>
</file>