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9.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9.1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友會活動通知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新竹市殘障運動發展協會</w:t>
      </w:r>
      <w:r>
        <w:rPr>
          <w:rFonts w:ascii="標楷體" w:hAnsi="標楷體" w:cs="標楷體" w:eastAsia="標楷體"/>
          <w:sz w:val="32"/>
          <w:szCs w:val="32"/>
        </w:rPr>
        <w:t>舉辦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輪椅羽球體驗營」，特邀請本會會員與家屬共同參與，希望藉此活動之辦理，引導身障人士走出戶外，增加休閒運動空間，以增進體能及提升家庭之合諧互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凡報名參加體驗者，可獲贈全棉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一件並免費供應午餐</w:t>
      </w:r>
      <w:r>
        <w:rPr>
          <w:rFonts w:ascii="標楷體" w:hAnsi="標楷體" w:cs="標楷體" w:eastAsia="標楷體"/>
          <w:sz w:val="32"/>
          <w:szCs w:val="32"/>
        </w:rPr>
        <w:t>，歡迎障友與家屬踴躍報名參加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景觀大道殘障專用網球場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體驗輪椅羽球基本動作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欲參加者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，以電話向本會江小姐報名即可，以利主辦單位彙整人數及各項事前作業之準備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障友親子知性活動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新竹市至愛服務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Century" w:hAnsi="Century" w:cs="Century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起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集合地點：新竹市政府大門口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~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Century" w:hAnsi="Century" w:eastAsia="標楷體" w:cs="Century"/>
          <w:color w:val="000000"/>
          <w:sz w:val="32"/>
          <w:szCs w:val="32"/>
        </w:rPr>
      </w:pPr>
      <w:r>
        <w:rPr>
          <w:rFonts w:ascii="Century" w:hAnsi="Century" w:cs="Century" w:eastAsia="標楷體"/>
          <w:color w:val="000000"/>
          <w:sz w:val="32"/>
          <w:szCs w:val="32"/>
        </w:rPr>
        <w:t>活動地點：國立台中自然科學博物館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Century" w:hAnsi="Century" w:eastAsia="標楷體" w:cs="Century"/>
          <w:color w:val="000000"/>
          <w:sz w:val="32"/>
          <w:szCs w:val="32"/>
        </w:rPr>
      </w:pPr>
      <w:r>
        <w:rPr>
          <w:rFonts w:ascii="Century" w:hAnsi="Century" w:cs="Century" w:eastAsia="標楷體"/>
          <w:color w:val="000000"/>
          <w:sz w:val="32"/>
          <w:szCs w:val="32"/>
        </w:rPr>
        <w:t>活動內容：障友社區適應、知性之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新竹各類障友、家屬、志工等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費用：每人酌收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含車資、保險、門票、餐盒、礦泉水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身心障礙者如需輪椅，請自行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分配名額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欲參加者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/31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向本會江小姐報名繳費，家屬參加請提供姓名、生日、身分證字號辦理保險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93"/>
        <w:gridCol w:w="20"/>
        <w:gridCol w:w="3"/>
      </w:tblGrid>
      <w:tr>
        <w:trPr>
          <w:trHeight w:val="53" w:hRule="atLeast"/>
        </w:trPr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6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6"/>
                <w:szCs w:val="23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9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pacing w:val="35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5"/>
                <w:kern w:val="0"/>
                <w:sz w:val="36"/>
                <w:szCs w:val="36"/>
              </w:rPr>
              <w:t>＊失業者職業訓練</w:t>
            </w:r>
            <w:r>
              <w:rPr>
                <w:rFonts w:eastAsia="標楷體" w:cs="Arial" w:ascii="標楷體" w:hAnsi="標楷體"/>
                <w:b/>
                <w:color w:val="000000"/>
                <w:spacing w:val="35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pacing w:val="35"/>
                <w:kern w:val="0"/>
                <w:sz w:val="36"/>
                <w:szCs w:val="36"/>
              </w:rPr>
              <w:t>華語領隊導遊實務班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333333"/>
                <w:spacing w:val="35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333333"/>
                <w:spacing w:val="3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9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新竹市府委託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u w:val="single"/>
              </w:rPr>
              <w:t>社團法人新竹市社區婦女關懷協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辦理「華語領隊導遊實務班」，即日起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止受理報名，總計招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人，歡迎待業中想學習第二專長的市民朋友報名參訓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上課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止，總計時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8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小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課程內容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領隊導遊實務、口語表達技巧訓練、飯店經營與操作管理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地方特色及美食文化導覽等，還可專業輔導考取領隊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遊證照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凡年滿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歲以上之本國失業國民符合資格者免費參訓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中高齡、身心障礙、原住民、低收入戶等特殊身分者，還可申請職訓生活津貼喔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!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如有疑問請洽社區婦女關懷協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林吟璞小姐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聯絡電話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42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78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或上職訓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網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http://www.etraining.gov.tw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查詢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…………………………………………………………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93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93" w:type="dxa"/>
            <w:tcBorders/>
          </w:tcPr>
          <w:p>
            <w:pPr>
              <w:pStyle w:val="Normal"/>
              <w:widowControl/>
              <w:spacing w:lineRule="atLeast" w:line="351"/>
              <w:rPr>
                <w:rFonts w:ascii="標楷體" w:hAnsi="標楷體" w:eastAsia="標楷體" w:cs="Arial"/>
                <w:color w:val="000000"/>
                <w:spacing w:val="35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35"/>
                <w:kern w:val="0"/>
                <w:sz w:val="36"/>
                <w:szCs w:val="36"/>
              </w:rPr>
              <w:t>＊</w:t>
            </w:r>
            <w:r>
              <w:rPr>
                <w:rFonts w:ascii="標楷體" w:hAnsi="標楷體" w:cs="Arial" w:eastAsia="標楷體"/>
                <w:b/>
                <w:color w:val="000000"/>
                <w:spacing w:val="35"/>
                <w:kern w:val="0"/>
                <w:sz w:val="36"/>
                <w:szCs w:val="36"/>
              </w:rPr>
              <w:t>失業勞工子女就學補助</w:t>
            </w:r>
            <w:r>
              <w:rPr>
                <w:rFonts w:ascii="標楷體" w:hAnsi="標楷體" w:cs="Arial" w:eastAsia="標楷體"/>
                <w:color w:val="000000"/>
                <w:spacing w:val="35"/>
                <w:kern w:val="0"/>
                <w:sz w:val="36"/>
                <w:szCs w:val="36"/>
              </w:rPr>
              <w:t>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33333"/>
                <w:spacing w:val="35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333333"/>
                <w:spacing w:val="3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9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為減輕失業勞工之子女就學經濟負擔，勞委會公布自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截止（以郵戳為憑）受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學期失業勞工子女就學補助。欲申請之市民朋友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起可至勞工處、就業服務中心（站）、勞保局及各辦事處、勞委會勞工諮詢服務中心等地點，索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學期申請書表，或至勞委會網站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www.cla.gov.tw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、全民勞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網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cla.hilearning.hinet.net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下載，也可撥打勞委會免付費服務電話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0800-08515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詢問相關事宜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凡非自願離職失業勞工，如失業期間超過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個月，請領失業給付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個月以上，與配偶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綜合所得總額在新臺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萬元以下，且至申請起始日未請領勞保老年給付，或未參加多元就業開發方案等同性質促進就業措施者，皆可為就讀於高中職、大專校院之子女，申請失業勞工子女就學補助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就讀公立高中職每學期補助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元，私立高中職與公立大專校院每學期補助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元，私立大專校院每學期補助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萬元。對於獨力負擔家計（例如：離婚、喪偶、配偶身心障礙或罹患重大傷病致不能工作等）或子女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以上就讀大專校院的失業勞工，補助金額加給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成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凡符合資格的失業勞工，請把握機會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日內提出申請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2:00Z</dcterms:created>
  <dc:creator>SuperXP</dc:creator>
  <dc:description/>
  <cp:keywords/>
  <dc:language>en-US</dc:language>
  <cp:lastModifiedBy>user</cp:lastModifiedBy>
  <cp:lastPrinted>2013-09-17T13:15:00Z</cp:lastPrinted>
  <dcterms:modified xsi:type="dcterms:W3CDTF">2013-09-17T05:24:00Z</dcterms:modified>
  <cp:revision>3</cp:revision>
  <dc:subject/>
  <dc:title> </dc:title>
</cp:coreProperties>
</file>