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02.2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02.25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360" w:before="360" w:after="0"/>
        <w:rPr>
          <w:rFonts w:ascii="標楷體" w:hAnsi="標楷體" w:eastAsia="標楷體" w:cs="DFKaiShu-SB-Estd-BF;Arial Unicode MS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＊自立生活支持服務宣導＊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exact" w:line="320" w:before="180" w:after="0"/>
        <w:ind w:left="2262" w:hanging="2262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新竹市政府委託本會承辦「身心障礙者自立生活支持服務」，今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exact" w:line="320"/>
        <w:ind w:left="2262" w:hanging="2262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年度已開始受理申請，會員朋友們若有需求可與本會連絡。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exact" w:line="320" w:before="180" w:after="0"/>
        <w:ind w:left="2265" w:hanging="226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對象：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exact" w:line="360"/>
        <w:ind w:left="889" w:hanging="3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設籍且實際居住新竹市領有身心障礙手冊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肢體障礙或以肢體障礙為主之多重障礙者。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exact" w:line="400" w:before="180" w:after="0"/>
        <w:ind w:left="889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  <w:u w:val="single"/>
        </w:rPr>
        <w:t>個人助理服務</w:t>
      </w:r>
      <w:r>
        <w:rPr>
          <w:rFonts w:ascii="標楷體" w:hAnsi="標楷體" w:cs="標楷體" w:eastAsia="標楷體"/>
          <w:sz w:val="32"/>
          <w:szCs w:val="32"/>
        </w:rPr>
        <w:t>補助者需符合下列規定：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exact" w:line="400"/>
        <w:ind w:left="1340" w:hanging="5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未接受機構安置、未聘僱看護（傭）、未領有政府提供之特別照顧津貼、日間照顧費或其他照顧費用補助者。但接受衛生單位之機構喘息服務補助者，不在此限。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exact" w:line="400"/>
        <w:ind w:left="1340" w:hanging="5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領有身心障礙手冊</w:t>
      </w:r>
      <w:r>
        <w:rPr>
          <w:rFonts w:ascii="標楷體" w:hAnsi="標楷體" w:cs="標楷體" w:eastAsia="標楷體"/>
          <w:bCs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身心障礙者，接受「失能身心障礙者補助使用居家照顧服務計畫」補助之中重度以上失能，經評估有自立生活意願及需求之身心障礙者。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exact" w:line="400"/>
        <w:ind w:left="1340" w:hanging="5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服務對象同時段不得重複使用居家照顧服務，需將時間錯開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項目：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）自立生活規劃：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居家生活協助，居家照顧服務資源或其他社會資源的連結。</w:t>
      </w:r>
    </w:p>
    <w:p>
      <w:pPr>
        <w:pStyle w:val="Normal"/>
        <w:snapToGrid w:val="false"/>
        <w:spacing w:lineRule="exact" w:line="320"/>
        <w:ind w:left="540"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協助規劃自主決定之生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）個人助理支持服務：</w:t>
      </w:r>
    </w:p>
    <w:p>
      <w:pPr>
        <w:pStyle w:val="Normal"/>
        <w:snapToGrid w:val="false"/>
        <w:spacing w:lineRule="exact" w:line="320"/>
        <w:ind w:left="85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參與活動、健康及休閒活動的協助與規劃，包括個人助理的安排、交通資訊等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）同儕諮詢：</w:t>
      </w:r>
    </w:p>
    <w:p>
      <w:pPr>
        <w:pStyle w:val="Normal"/>
        <w:snapToGrid w:val="false"/>
        <w:spacing w:lineRule="exact" w:line="320"/>
        <w:ind w:left="850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同儕（身心障礙者）團體的參與與組織、自我充權計</w:t>
      </w:r>
      <w:r>
        <w:rPr>
          <w:rFonts w:ascii="標楷體" w:hAnsi="標楷體" w:cs="標楷體" w:eastAsia="標楷體"/>
          <w:bCs/>
          <w:sz w:val="32"/>
          <w:szCs w:val="32"/>
        </w:rPr>
        <w:t>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四）無障礙住宅資訊提供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居住處所、空間的規劃安排（如租賃服務、無障礙環境評估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與改善）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輔具使用與規劃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五）權益倡導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提升障礙者自主權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宣導教育社會大眾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消除歧視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六）相關生涯階段之轉銜服務：提供個案轉銜醫療復健、生活、職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業重建等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七）福利諮詢：提供有關自立生活支持福利措施或活動訊息。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申請程序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檢具下列文件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出服務申請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後新制鑑定新案，以需求評估核定結果為主）：</w:t>
      </w:r>
    </w:p>
    <w:p>
      <w:pPr>
        <w:pStyle w:val="Normal"/>
        <w:snapToGrid w:val="false"/>
        <w:ind w:left="-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書。</w:t>
      </w:r>
    </w:p>
    <w:p>
      <w:pPr>
        <w:pStyle w:val="Normal"/>
        <w:snapToGrid w:val="false"/>
        <w:ind w:left="-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之身分證及身心障礙證明（手冊）影本。</w:t>
      </w:r>
    </w:p>
    <w:p>
      <w:pPr>
        <w:pStyle w:val="Normal"/>
        <w:snapToGrid w:val="false"/>
        <w:ind w:left="-54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個人助理服務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者，另應檢附初步構想之自立生活計畫。</w:t>
      </w:r>
    </w:p>
    <w:p>
      <w:pPr>
        <w:pStyle w:val="Normal"/>
        <w:snapToGrid w:val="false"/>
        <w:ind w:left="-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於服務單位開始提供服務前，應繳交健康檢查證明文件，確認未罹</w:t>
      </w:r>
    </w:p>
    <w:p>
      <w:pPr>
        <w:pStyle w:val="Normal"/>
        <w:snapToGrid w:val="false"/>
        <w:ind w:left="-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患開放性肺結核、疥瘡、愛滋病或梅毒等傳染病。</w:t>
      </w:r>
    </w:p>
    <w:p>
      <w:pPr>
        <w:pStyle w:val="Normal"/>
        <w:snapToGrid w:val="false"/>
        <w:spacing w:before="180" w:after="0"/>
        <w:ind w:left="-54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補助標準</w:t>
      </w:r>
    </w:p>
    <w:p>
      <w:pPr>
        <w:pStyle w:val="Normal"/>
        <w:snapToGrid w:val="false"/>
        <w:spacing w:lineRule="exact" w:line="400"/>
        <w:ind w:left="-54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個人助理員支持服務費（補助標準依市府規定辦理，詳如附件</w:t>
      </w:r>
      <w:r>
        <w:rPr>
          <w:rFonts w:ascii="標楷體" w:hAnsi="標楷體" w:cs="標楷體" w:eastAsia="標楷體"/>
          <w:sz w:val="32"/>
          <w:szCs w:val="32"/>
        </w:rPr>
        <w:t>一）</w:t>
      </w:r>
    </w:p>
    <w:p>
      <w:pPr>
        <w:pStyle w:val="Normal"/>
        <w:snapToGrid w:val="false"/>
        <w:spacing w:lineRule="exact" w:line="40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每小時以新臺幣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元計，同一時段服務人數不得超過兩人，個</w:t>
      </w:r>
    </w:p>
    <w:p>
      <w:pPr>
        <w:pStyle w:val="Normal"/>
        <w:snapToGrid w:val="false"/>
        <w:spacing w:lineRule="exact" w:line="40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人助理之服務對象為其配偶、直系血親或直系姻親者，不得支領 </w:t>
      </w:r>
    </w:p>
    <w:p>
      <w:pPr>
        <w:pStyle w:val="Normal"/>
        <w:snapToGrid w:val="false"/>
        <w:spacing w:lineRule="exact" w:line="40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支持服務費；補助額度：</w:t>
      </w:r>
    </w:p>
    <w:p>
      <w:pPr>
        <w:pStyle w:val="Normal"/>
        <w:snapToGrid w:val="false"/>
        <w:spacing w:lineRule="exact" w:line="400" w:before="180" w:after="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中重度失能者：每月最高補助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小時。低收入戶全額補助，家</w:t>
      </w:r>
    </w:p>
    <w:p>
      <w:pPr>
        <w:pStyle w:val="Normal"/>
        <w:snapToGrid w:val="false"/>
        <w:spacing w:lineRule="exact" w:line="40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庭總收入平均未達當年度每人每月最低生活費標準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倍者補</w:t>
      </w:r>
    </w:p>
    <w:p>
      <w:pPr>
        <w:pStyle w:val="Normal"/>
        <w:snapToGrid w:val="false"/>
        <w:spacing w:lineRule="exact" w:line="40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助</w:t>
      </w:r>
      <w:r>
        <w:rPr>
          <w:rFonts w:eastAsia="標楷體" w:cs="標楷體" w:ascii="標楷體" w:hAnsi="標楷體"/>
          <w:sz w:val="32"/>
          <w:szCs w:val="32"/>
        </w:rPr>
        <w:t>90%</w:t>
      </w:r>
      <w:r>
        <w:rPr>
          <w:rFonts w:ascii="標楷體" w:hAnsi="標楷體" w:cs="標楷體" w:eastAsia="標楷體"/>
          <w:sz w:val="32"/>
          <w:szCs w:val="32"/>
        </w:rPr>
        <w:t>，一般戶補助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ascii="標楷體" w:hAnsi="標楷體" w:cs="標楷體" w:eastAsia="標楷體"/>
          <w:sz w:val="32"/>
          <w:szCs w:val="32"/>
        </w:rPr>
        <w:t>；餘額由使用者負擔。</w:t>
      </w:r>
    </w:p>
    <w:p>
      <w:pPr>
        <w:pStyle w:val="Normal"/>
        <w:snapToGrid w:val="false"/>
        <w:spacing w:lineRule="exact" w:line="400" w:before="180" w:after="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極重度失能者：每月最高補助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小時。低收入戶全額補助，家</w:t>
      </w:r>
    </w:p>
    <w:p>
      <w:pPr>
        <w:pStyle w:val="Normal"/>
        <w:snapToGrid w:val="false"/>
        <w:spacing w:lineRule="exact" w:line="40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庭總收入平均未達當年度每人每月最低生活費標準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倍者補</w:t>
      </w:r>
    </w:p>
    <w:p>
      <w:pPr>
        <w:pStyle w:val="Normal"/>
        <w:snapToGrid w:val="false"/>
        <w:spacing w:lineRule="exact" w:line="40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助</w:t>
      </w:r>
      <w:r>
        <w:rPr>
          <w:rFonts w:eastAsia="標楷體" w:cs="標楷體" w:ascii="標楷體" w:hAnsi="標楷體"/>
          <w:sz w:val="32"/>
          <w:szCs w:val="32"/>
        </w:rPr>
        <w:t>90%</w:t>
      </w:r>
      <w:r>
        <w:rPr>
          <w:rFonts w:ascii="標楷體" w:hAnsi="標楷體" w:cs="標楷體" w:eastAsia="標楷體"/>
          <w:sz w:val="32"/>
          <w:szCs w:val="32"/>
        </w:rPr>
        <w:t>，一般戶補助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ascii="標楷體" w:hAnsi="標楷體" w:cs="標楷體" w:eastAsia="標楷體"/>
          <w:sz w:val="32"/>
          <w:szCs w:val="32"/>
        </w:rPr>
        <w:t>；餘額由使用者負擔。</w:t>
      </w:r>
    </w:p>
    <w:p>
      <w:pPr>
        <w:pStyle w:val="Normal"/>
        <w:snapToGrid w:val="false"/>
        <w:spacing w:lineRule="exact" w:line="400" w:before="360" w:after="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身心障礙者同儕支持員個案諮詢鐘點費，每小時最高補助新臺幣</w:t>
      </w:r>
    </w:p>
    <w:p>
      <w:pPr>
        <w:pStyle w:val="Normal"/>
        <w:snapToGrid w:val="false"/>
        <w:spacing w:lineRule="exact" w:line="40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，同一身心障礙者每年最高個案諮詢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00" w:before="360" w:after="180"/>
        <w:rPr>
          <w:rFonts w:ascii="標楷體" w:hAnsi="標楷體" w:eastAsia="標楷體" w:cs="DFKaiShu-SB-Estd-BF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360" w:after="180"/>
        <w:rPr>
          <w:rFonts w:ascii="標楷體" w:hAnsi="標楷體" w:eastAsia="標楷體" w:cs="DFKaiShu-SB-Estd-BF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6"/>
          <w:szCs w:val="36"/>
        </w:rPr>
        <w:t>近期本會專案社工員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36"/>
          <w:szCs w:val="36"/>
        </w:rPr>
        <w:t>-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6"/>
          <w:szCs w:val="36"/>
        </w:rPr>
        <w:t>劉書宏先生，會依本會提供之名單，逐一電話聯絡符合申請標準之會員朋友，屆時接到劉社工的電話拜訪時，敬請放心提問與回答，絕非詐騙集團，若您仍有質疑亦可向本會江小姐求證，在此感謝會員朋友的配合與協助。</w:t>
      </w:r>
    </w:p>
    <w:p>
      <w:pPr>
        <w:pStyle w:val="Normal"/>
        <w:spacing w:lineRule="exact" w:line="360" w:before="360" w:after="180"/>
        <w:rPr>
          <w:rFonts w:ascii="標楷體" w:hAnsi="標楷體" w:eastAsia="標楷體" w:cs="DFKaiShu-SB-Estd-BF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60" w:before="360" w:after="180"/>
        <w:rPr>
          <w:rFonts w:ascii="標楷體" w:hAnsi="標楷體" w:eastAsia="標楷體" w:cs="DFKaiShu-SB-Estd-BF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360" w:before="360" w:after="18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書法國畫入門班招生＊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 w:before="360" w:after="1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中國有五千多年的文化歷史，從文字的發明，歷經各項隸、篆、行書筆法之演進，現代社會已被標準字體取代，鮮有機會了解及欣賞中國古典文字之美，希望透過本課程的開設，讓大家重拾接觸文房四寶，認識各項書體之筆法，了解中國書法文化並接受國畫藝術之薰陶。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本活動由婦女社區大學主辦，身心障礙者聯合就業協辦，身心障礙者免費並優先錄取，身障家屬報名費每人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元（需提証明），一般民眾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50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元。（報名費由婦女社區大學另行開立收據）</w:t>
      </w:r>
    </w:p>
    <w:p>
      <w:pPr>
        <w:pStyle w:val="Normal"/>
        <w:spacing w:lineRule="exact" w:line="400" w:before="180" w:after="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上課時間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/5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起至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7/9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止，每星期二晚上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上課地點：身心障礙大樓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樓教室。</w:t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報名方式：新竹市東大路一段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5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巷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2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號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樓，聯絡人：江小姐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聯絡電話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 xml:space="preserve">562-9127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傳真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 xml:space="preserve">562-9302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（報名至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/3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截止）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上課時老師會向學員說明應備之用具，若家中已有文房四寶、報紙、抹布等可先行帶著備用，並給老師檢視是否適宜。</w:t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＊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凡參加者，本會另收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32"/>
          <w:szCs w:val="32"/>
        </w:rPr>
        <w:t>300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元保證金，缺課以三次為限，活動結束後無息退還，缺課達四次以上者保證金則沒收、敬請學員珍惜資源認真學習。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書法國畫入門班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1320"/>
        <w:gridCol w:w="1800"/>
        <w:gridCol w:w="29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身  份 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費 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通訊地址</w:t>
            </w:r>
          </w:p>
        </w:tc>
      </w:tr>
      <w:tr>
        <w:trPr>
          <w:trHeight w:val="10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身心障礙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般民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免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保證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手機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身心障礙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般民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免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保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手機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32"/>
                <w:szCs w:val="32"/>
              </w:rPr>
              <w:t>社團法人新竹市身心障礙者聯合就業協會收據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茲收到           君繳交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  <w:u w:val="single"/>
              </w:rPr>
              <w:t>書法國畫入門班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報名費    元，保證金    元，共計新台幣＄      元，金額確收無誤。缺課未超過三次者，保證金於活動結束後無息退還。</w:t>
            </w:r>
          </w:p>
          <w:p>
            <w:pPr>
              <w:pStyle w:val="Normal"/>
              <w:spacing w:lineRule="exact" w:line="400"/>
              <w:rPr>
                <w:rFonts w:cs="DFKaiShu-SB-Estd-BF;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經收人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報名時請攜帶本表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~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感謝您！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40"/>
        <w:jc w:val="center"/>
        <w:rPr>
          <w:rFonts w:ascii="標楷體" w:hAnsi="標楷體" w:eastAsia="標楷體" w:cs="新細明體;PMingLiU"/>
          <w:spacing w:val="15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spacing w:val="15"/>
          <w:kern w:val="0"/>
          <w:sz w:val="48"/>
          <w:szCs w:val="48"/>
        </w:rPr>
        <w:t>社團法人新竹市聾人協會活動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 w:before="180" w:after="0"/>
        <w:ind w:left="357" w:hanging="357"/>
        <w:rPr>
          <w:rFonts w:ascii="標楷體" w:hAnsi="標楷體" w:eastAsia="標楷體" w:cs="新細明體;PMingLiU"/>
          <w:b/>
          <w:b/>
          <w:spacing w:val="15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36"/>
          <w:szCs w:val="36"/>
        </w:rPr>
        <w:t>日常手語應用班（身心障礙者專班）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辦理時間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10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/8~5/3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；每週五晚上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~9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點，共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週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活動地點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新竹市竹蓮街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３樓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身心障礙大樓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課程簡介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本活動是由新竹市婦女社區大學主辦，聾人協會協辦。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357" w:hanging="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　　　　 藉由聽人老師及聾人老師搭配教學，讓學員可以更能夠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357" w:hanging="0"/>
        <w:rPr/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速進入手語世界，學習及了解手語用法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指導講師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張惠美老師、陳美婉老師、賴秀珠老師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活動費用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身心障礙者免費，ㄧ般民眾報名費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357" w:hanging="0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 w:before="180" w:after="0"/>
        <w:rPr/>
      </w:pPr>
      <w:r>
        <w:rPr>
          <w:rFonts w:eastAsia="標楷體" w:cs="新細明體;PMingLiU" w:ascii="標楷體" w:hAnsi="標楷體"/>
          <w:b/>
          <w:spacing w:val="15"/>
          <w:kern w:val="0"/>
          <w:sz w:val="36"/>
          <w:szCs w:val="36"/>
        </w:rPr>
        <w:t>2</w:t>
      </w: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b/>
          <w:spacing w:val="15"/>
          <w:kern w:val="0"/>
          <w:sz w:val="36"/>
          <w:szCs w:val="36"/>
        </w:rPr>
        <w:t>身心靈瑜珈</w:t>
      </w:r>
      <w:r>
        <w:rPr>
          <w:rFonts w:eastAsia="標楷體" w:cs="新細明體;PMingLiU" w:ascii="標楷體" w:hAnsi="標楷體"/>
          <w:b/>
          <w:spacing w:val="15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pacing w:val="15"/>
          <w:kern w:val="0"/>
          <w:sz w:val="36"/>
          <w:szCs w:val="36"/>
        </w:rPr>
        <w:t>身心障礙者專班</w:t>
      </w:r>
      <w:r>
        <w:rPr>
          <w:rFonts w:eastAsia="標楷體" w:cs="新細明體;PMingLiU" w:ascii="標楷體" w:hAnsi="標楷體"/>
          <w:b/>
          <w:spacing w:val="15"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辦理時間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10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/4~7/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；每週一晚上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~9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點，共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週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活動地點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竹市竹蓮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課程簡介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活動是由新竹市婦女社區大學主辦，聾人協會協辦。透過瑜珈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習帶領學員們提升生理與心理健康，提供自我成長之管道，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受學習瑜珈的樂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有手語翻譯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指導講師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蘇洺淇老師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活動費用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身心障礙者免費，家屬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提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ㄧ般民眾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自備工具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瑜珈墊、毛巾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…………………………………</w:t>
      </w: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報名時間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截止，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報名請洽聾人協會陳社工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報名方式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人截止，身障者優先，電話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535-689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傳真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 xml:space="preserve">535-7269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986-676034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陳社工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本會地址：新竹市中正路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7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弄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樓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spacing w:lineRule="exact" w:line="360"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報名表：可自行影印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38"/>
        <w:gridCol w:w="3579"/>
        <w:gridCol w:w="1710"/>
        <w:gridCol w:w="2351"/>
      </w:tblGrid>
      <w:tr>
        <w:trPr>
          <w:trHeight w:val="11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人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費金額</w:t>
            </w:r>
          </w:p>
        </w:tc>
      </w:tr>
      <w:tr>
        <w:trPr>
          <w:trHeight w:val="15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日常手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身心障礙者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障礙類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身心障礙者家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ㄧ般民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家屬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民眾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元</w:t>
            </w:r>
          </w:p>
        </w:tc>
      </w:tr>
      <w:tr>
        <w:trPr>
          <w:trHeight w:val="15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瑜   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身心障礙者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障礙類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身心障礙者家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ㄧ般民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家屬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民眾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7"/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  <w:sz w:val="4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DFKaiShu-SB-Estd-BF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DFKaiShu-SB-Estd-BF;Arial Unicode MS"/>
      <w:sz w:val="4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DFKaiShu-SB-Estd-BF;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DFKaiShu-SB-Estd-BF;Arial Unicode MS"/>
      <w:b/>
      <w:sz w:val="4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SuperXP</dc:creator>
  <dc:description/>
  <cp:keywords/>
  <dc:language>en-US</dc:language>
  <cp:lastModifiedBy>user</cp:lastModifiedBy>
  <cp:lastPrinted>2013-02-25T18:23:00Z</cp:lastPrinted>
  <dcterms:modified xsi:type="dcterms:W3CDTF">2013-02-25T11:35:00Z</dcterms:modified>
  <cp:revision>2</cp:revision>
  <dc:subject/>
  <dc:title> </dc:title>
</cp:coreProperties>
</file>