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7.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7.1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4876800" cy="2171700"/>
                <wp:effectExtent l="5080" t="5080" r="5715" b="5715"/>
                <wp:wrapTight wrapText="bothSides">
                  <wp:wrapPolygon edited="0">
                    <wp:start x="0" y="4048"/>
                    <wp:lineTo x="0" y="4051"/>
                    <wp:lineTo x="0" y="3814"/>
                    <wp:lineTo x="28" y="3581"/>
                    <wp:lineTo x="81" y="3376"/>
                    <wp:lineTo x="133" y="3171"/>
                    <wp:lineTo x="209" y="3000"/>
                    <wp:lineTo x="301" y="2882"/>
                    <wp:lineTo x="392" y="2763"/>
                    <wp:lineTo x="496" y="2701"/>
                    <wp:lineTo x="601" y="2701"/>
                    <wp:lineTo x="20399" y="2697"/>
                    <wp:lineTo x="20399" y="1345"/>
                    <wp:lineTo x="20400" y="1350"/>
                    <wp:lineTo x="20400" y="1113"/>
                    <wp:lineTo x="20428" y="880"/>
                    <wp:lineTo x="20481" y="675"/>
                    <wp:lineTo x="20533" y="470"/>
                    <wp:lineTo x="20609" y="299"/>
                    <wp:lineTo x="20701" y="181"/>
                    <wp:lineTo x="20792" y="62"/>
                    <wp:lineTo x="20896" y="0"/>
                    <wp:lineTo x="21001" y="0"/>
                    <wp:lineTo x="21001" y="0"/>
                    <wp:lineTo x="21107" y="0"/>
                    <wp:lineTo x="21211" y="62"/>
                    <wp:lineTo x="21302" y="181"/>
                    <wp:lineTo x="21394" y="299"/>
                    <wp:lineTo x="21469" y="470"/>
                    <wp:lineTo x="21522" y="675"/>
                    <wp:lineTo x="21575" y="880"/>
                    <wp:lineTo x="21603" y="1113"/>
                    <wp:lineTo x="21603" y="1350"/>
                    <wp:lineTo x="21603" y="1350"/>
                    <wp:lineTo x="21603" y="17552"/>
                    <wp:lineTo x="21603" y="17555"/>
                    <wp:lineTo x="21603" y="17792"/>
                    <wp:lineTo x="21575" y="18025"/>
                    <wp:lineTo x="21522" y="18230"/>
                    <wp:lineTo x="21469" y="18436"/>
                    <wp:lineTo x="21394" y="18606"/>
                    <wp:lineTo x="21302" y="18725"/>
                    <wp:lineTo x="21211" y="18843"/>
                    <wp:lineTo x="21107" y="18906"/>
                    <wp:lineTo x="21001" y="18906"/>
                    <wp:lineTo x="1201" y="18903"/>
                    <wp:lineTo x="1201" y="20255"/>
                    <wp:lineTo x="1203" y="20256"/>
                    <wp:lineTo x="1203" y="20493"/>
                    <wp:lineTo x="1175" y="20726"/>
                    <wp:lineTo x="1122" y="20931"/>
                    <wp:lineTo x="1069" y="21136"/>
                    <wp:lineTo x="993" y="21307"/>
                    <wp:lineTo x="902" y="21425"/>
                    <wp:lineTo x="811" y="21544"/>
                    <wp:lineTo x="707" y="21606"/>
                    <wp:lineTo x="601" y="21606"/>
                    <wp:lineTo x="601" y="21606"/>
                    <wp:lineTo x="496" y="21606"/>
                    <wp:lineTo x="392" y="21544"/>
                    <wp:lineTo x="301" y="21425"/>
                    <wp:lineTo x="209" y="21307"/>
                    <wp:lineTo x="133" y="21136"/>
                    <wp:lineTo x="81" y="20931"/>
                    <wp:lineTo x="28" y="20726"/>
                    <wp:lineTo x="0" y="20493"/>
                    <wp:lineTo x="0" y="20256"/>
                    <wp:lineTo x="0" y="4048"/>
                    <wp:lineTo x="599" y="4048"/>
                    <wp:lineTo x="601" y="4051"/>
                    <wp:lineTo x="601" y="3933"/>
                    <wp:lineTo x="615" y="3816"/>
                    <wp:lineTo x="642" y="3714"/>
                    <wp:lineTo x="668" y="3611"/>
                    <wp:lineTo x="706" y="3526"/>
                    <wp:lineTo x="752" y="3466"/>
                    <wp:lineTo x="797" y="3407"/>
                    <wp:lineTo x="849" y="3376"/>
                    <wp:lineTo x="902" y="3376"/>
                    <wp:lineTo x="902" y="3376"/>
                    <wp:lineTo x="955" y="3376"/>
                    <wp:lineTo x="1007" y="3407"/>
                    <wp:lineTo x="1052" y="3466"/>
                    <wp:lineTo x="1098" y="3526"/>
                    <wp:lineTo x="1136" y="3611"/>
                    <wp:lineTo x="1162" y="3714"/>
                    <wp:lineTo x="1189" y="3816"/>
                    <wp:lineTo x="1203" y="3933"/>
                    <wp:lineTo x="1203" y="4051"/>
                    <wp:lineTo x="1203" y="4051"/>
                    <wp:lineTo x="1203" y="4051"/>
                    <wp:lineTo x="1203" y="4288"/>
                    <wp:lineTo x="1175" y="4521"/>
                    <wp:lineTo x="1122" y="4726"/>
                    <wp:lineTo x="1069" y="4932"/>
                    <wp:lineTo x="993" y="5102"/>
                    <wp:lineTo x="902" y="5221"/>
                    <wp:lineTo x="811" y="5339"/>
                    <wp:lineTo x="707" y="5402"/>
                    <wp:lineTo x="601" y="5402"/>
                    <wp:lineTo x="599" y="4048"/>
                    <wp:lineTo x="21001" y="1345"/>
                    <wp:lineTo x="21001" y="1350"/>
                    <wp:lineTo x="21001" y="1469"/>
                    <wp:lineTo x="20974" y="1585"/>
                    <wp:lineTo x="20921" y="1688"/>
                    <wp:lineTo x="20868" y="1791"/>
                    <wp:lineTo x="20792" y="1876"/>
                    <wp:lineTo x="20701" y="1935"/>
                    <wp:lineTo x="20609" y="1994"/>
                    <wp:lineTo x="20506" y="2026"/>
                    <wp:lineTo x="20400" y="2026"/>
                    <wp:lineTo x="20400" y="2026"/>
                    <wp:lineTo x="20400" y="2026"/>
                    <wp:lineTo x="20400" y="1994"/>
                    <wp:lineTo x="20400" y="1935"/>
                    <wp:lineTo x="20400" y="1876"/>
                    <wp:lineTo x="20400" y="1791"/>
                    <wp:lineTo x="20400" y="1688"/>
                    <wp:lineTo x="20400" y="1585"/>
                    <wp:lineTo x="20400" y="1469"/>
                    <wp:lineTo x="20400" y="1350"/>
                    <wp:lineTo x="20400" y="1350"/>
                    <wp:lineTo x="20400" y="1113"/>
                    <wp:lineTo x="20428" y="880"/>
                    <wp:lineTo x="20481" y="675"/>
                    <wp:lineTo x="20533" y="470"/>
                    <wp:lineTo x="20609" y="299"/>
                    <wp:lineTo x="20701" y="181"/>
                    <wp:lineTo x="20792" y="62"/>
                    <wp:lineTo x="20896" y="0"/>
                    <wp:lineTo x="21001" y="0"/>
                    <wp:lineTo x="21001" y="0"/>
                    <wp:lineTo x="21107" y="0"/>
                    <wp:lineTo x="21211" y="62"/>
                    <wp:lineTo x="21302" y="181"/>
                    <wp:lineTo x="21394" y="299"/>
                    <wp:lineTo x="21469" y="470"/>
                    <wp:lineTo x="21522" y="675"/>
                    <wp:lineTo x="21575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75" y="1820"/>
                    <wp:lineTo x="21522" y="2026"/>
                    <wp:lineTo x="21469" y="2231"/>
                    <wp:lineTo x="21394" y="2401"/>
                    <wp:lineTo x="21302" y="2520"/>
                    <wp:lineTo x="21211" y="2638"/>
                    <wp:lineTo x="21107" y="2701"/>
                    <wp:lineTo x="21001" y="2701"/>
                    <wp:lineTo x="21001" y="1345"/>
                    <wp:lineTo x="599" y="5400"/>
                    <wp:lineTo x="601" y="5402"/>
                    <wp:lineTo x="496" y="5402"/>
                    <wp:lineTo x="392" y="5339"/>
                    <wp:lineTo x="301" y="5221"/>
                    <wp:lineTo x="209" y="5102"/>
                    <wp:lineTo x="133" y="4932"/>
                    <wp:lineTo x="81" y="4726"/>
                    <wp:lineTo x="28" y="4521"/>
                    <wp:lineTo x="0" y="4288"/>
                    <wp:lineTo x="0" y="4051"/>
                    <wp:lineTo x="21001" y="2697"/>
                    <wp:lineTo x="20399" y="2697"/>
                    <wp:lineTo x="1201" y="4048"/>
                    <wp:lineTo x="1201" y="2025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pt;margin-top:3pt;width:383.95pt;height:170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</w:t>
      </w: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</w:p>
    <w:p>
      <w:pPr>
        <w:pStyle w:val="Normal"/>
        <w:spacing w:lineRule="exact" w:line="60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9624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72"/>
                                <w:szCs w:val="72"/>
                              </w:rPr>
                              <w:t>恭</w:t>
                            </w: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 xml:space="preserve">本會會員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林添水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00000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榮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  <w:sz w:val="44"/>
                                <w:szCs w:val="44"/>
                              </w:rPr>
                              <w:t>103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72"/>
                                <w:szCs w:val="72"/>
                              </w:rPr>
                              <w:t xml:space="preserve">賀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新竹市模範父親社團代表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81" w:right="0" w:hanging="0"/>
                              <w:rPr>
                                <w:rFonts w:ascii="華康行書體" w:hAnsi="華康行書體" w:eastAsia="華康行書體" w:cs="細明體;MingLiU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行書體" w:cs="細明體;MingLiU" w:ascii="華康行書體" w:hAnsi="華康行書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2pt;mso-wrap-distance-left:9.05pt;mso-wrap-distance-right:9.05pt;mso-wrap-distance-top:0pt;mso-wrap-distance-bottom:0pt;margin-top: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72"/>
                          <w:szCs w:val="72"/>
                        </w:rPr>
                        <w:t>恭</w:t>
                      </w: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 xml:space="preserve">本會會員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  <w:u w:val="single"/>
                        </w:rPr>
                        <w:t xml:space="preserve">林添水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color w:val="000000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榮獲</w:t>
                      </w:r>
                      <w:r>
                        <w:rPr>
                          <w:rFonts w:eastAsia="細明體;MingLiU" w:cs="細明體;MingLiU" w:ascii="細明體;MingLiU" w:hAnsi="細明體;MingLiU"/>
                          <w:i/>
                          <w:color w:val="000000"/>
                          <w:sz w:val="44"/>
                          <w:szCs w:val="44"/>
                        </w:rPr>
                        <w:t>103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72"/>
                          <w:szCs w:val="72"/>
                        </w:rPr>
                        <w:t xml:space="preserve">賀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新竹市模範父親社團代表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81" w:right="0" w:hanging="0"/>
                        <w:rPr>
                          <w:rFonts w:ascii="華康行書體" w:hAnsi="華康行書體" w:eastAsia="華康行書體" w:cs="細明體;MingLiU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華康行書體" w:cs="細明體;MingLiU" w:ascii="華康行書體" w:hAnsi="華康行書體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</w:p>
    <w:p>
      <w:pPr>
        <w:pStyle w:val="Normal"/>
        <w:spacing w:lineRule="exact" w:line="500"/>
        <w:ind w:left="-181" w:right="-360" w:hanging="0"/>
        <w:rPr>
          <w:rFonts w:cs="新細明體;PMingLiU"/>
        </w:rPr>
      </w:pP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  <w:r>
        <w:rPr>
          <w:rFonts w:eastAsia="華康行書體" w:cs="華康行書體" w:ascii="華康行書體" w:hAnsi="華康行書體"/>
          <w:color w:val="000000"/>
          <w:sz w:val="52"/>
          <w:szCs w:val="5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</w:t>
      </w:r>
      <w:r>
        <w:rPr>
          <w:rFonts w:eastAsia="華康行書體" w:cs="華康行書體" w:ascii="華康行書體" w:hAnsi="華康行書體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華康行書體" w:cs="華康行書體" w:ascii="華康行書體" w:hAnsi="華康行書體"/>
          <w:color w:val="000000"/>
          <w:kern w:val="0"/>
          <w:sz w:val="44"/>
          <w:szCs w:val="44"/>
        </w:rPr>
        <w:t xml:space="preserve">     </w:t>
      </w:r>
      <w:r>
        <w:rPr>
          <w:rFonts w:ascii="華康行書體" w:hAnsi="華康行書體" w:cs="新細明體;PMingLiU" w:eastAsia="華康行書體"/>
          <w:color w:val="000000"/>
          <w:kern w:val="0"/>
          <w:sz w:val="44"/>
          <w:szCs w:val="44"/>
        </w:rPr>
        <w:t>本會理監事在此提前祝福所有會員朋友們</w:t>
      </w:r>
    </w:p>
    <w:p>
      <w:pPr>
        <w:pStyle w:val="Normal"/>
        <w:spacing w:lineRule="exact" w:line="500" w:before="360" w:after="0"/>
        <w:jc w:val="center"/>
        <w:rPr>
          <w:rFonts w:ascii="華康行書體" w:hAnsi="華康行書體" w:eastAsia="華康行書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華康行書體" w:hAnsi="華康行書體" w:cs="新細明體;PMingLiU" w:eastAsia="華康行書體"/>
          <w:b/>
          <w:color w:val="000000"/>
          <w:kern w:val="0"/>
          <w:sz w:val="52"/>
          <w:szCs w:val="52"/>
        </w:rPr>
        <w:t>闔 府 安 康</w:t>
      </w:r>
    </w:p>
    <w:p>
      <w:pPr>
        <w:pStyle w:val="Normal"/>
        <w:spacing w:lineRule="exact" w:line="240" w:before="720" w:after="0"/>
        <w:jc w:val="center"/>
        <w:rPr>
          <w:rFonts w:ascii="華康行書體" w:hAnsi="華康行書體" w:eastAsia="華康行書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華康行書體" w:hAnsi="華康行書體" w:cs="新細明體;PMingLiU" w:eastAsia="華康行書體"/>
          <w:b/>
          <w:color w:val="000000"/>
          <w:kern w:val="0"/>
          <w:sz w:val="52"/>
          <w:szCs w:val="52"/>
        </w:rPr>
        <w:t>父 親 節 快 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092190" cy="378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40"/>
          <w:szCs w:val="40"/>
        </w:rPr>
        <w:t>微型保險續保通知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微型保單乃針對弱勢族群者，免體檢，只要年繳保費</w:t>
      </w:r>
      <w:r>
        <w:rPr>
          <w:rFonts w:eastAsia="標楷體" w:ascii="標楷體" w:hAnsi="標楷體"/>
          <w:color w:val="000000"/>
          <w:sz w:val="32"/>
          <w:szCs w:val="32"/>
        </w:rPr>
        <w:t>197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  <w:r>
        <w:rPr>
          <w:rFonts w:eastAsia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eastAsia="標楷體"/>
          <w:color w:val="000000"/>
          <w:sz w:val="32"/>
          <w:szCs w:val="32"/>
        </w:rPr>
        <w:t>輕鬆擁有最高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萬元之意外死亡與各級殘廢保險比例金之保障（※</w:t>
      </w:r>
      <w:r>
        <w:rPr>
          <w:rFonts w:ascii="標楷體" w:hAnsi="標楷體" w:eastAsia="標楷體"/>
          <w:b/>
          <w:color w:val="000000"/>
          <w:sz w:val="32"/>
          <w:szCs w:val="32"/>
        </w:rPr>
        <w:t>只針對因意外造成之死亡、殘廢者才有保險給付，但因意外及普通疾病之住院醫療不在保單給付範圍內</w:t>
      </w:r>
      <w:r>
        <w:rPr>
          <w:rFonts w:ascii="標楷體" w:hAnsi="標楷體" w:eastAsia="標楷體"/>
          <w:color w:val="000000"/>
          <w:sz w:val="32"/>
          <w:szCs w:val="32"/>
        </w:rPr>
        <w:t>）。只要符合經濟弱勢條件，</w:t>
      </w:r>
      <w:r>
        <w:rPr>
          <w:rFonts w:ascii="標楷體" w:hAnsi="標楷體" w:eastAsia="標楷體"/>
          <w:b/>
          <w:color w:val="000000"/>
          <w:sz w:val="32"/>
          <w:szCs w:val="32"/>
        </w:rPr>
        <w:t>未滿</w:t>
      </w:r>
      <w:r>
        <w:rPr>
          <w:rFonts w:eastAsia="標楷體" w:ascii="標楷體" w:hAnsi="標楷體"/>
          <w:b/>
          <w:color w:val="000000"/>
          <w:sz w:val="32"/>
          <w:szCs w:val="32"/>
        </w:rPr>
        <w:t>70</w:t>
      </w:r>
      <w:r>
        <w:rPr>
          <w:rFonts w:ascii="標楷體" w:hAnsi="標楷體" w:eastAsia="標楷體"/>
          <w:b/>
          <w:color w:val="000000"/>
          <w:sz w:val="32"/>
          <w:szCs w:val="32"/>
        </w:rPr>
        <w:t>歲</w:t>
      </w:r>
      <w:r>
        <w:rPr>
          <w:rFonts w:ascii="標楷體" w:hAnsi="標楷體" w:eastAsia="標楷體"/>
          <w:color w:val="000000"/>
          <w:sz w:val="32"/>
          <w:szCs w:val="32"/>
        </w:rPr>
        <w:t>之會員朋友皆可參加，待本會彙整名單交與國泰保險公司製作要保名冊後，另行通知要保者本人到會館親自簽名並繳交</w:t>
      </w:r>
      <w:r>
        <w:rPr>
          <w:rFonts w:eastAsia="標楷體" w:ascii="標楷體" w:hAnsi="標楷體"/>
          <w:color w:val="000000"/>
          <w:sz w:val="32"/>
          <w:szCs w:val="32"/>
        </w:rPr>
        <w:t>197</w:t>
      </w:r>
      <w:r>
        <w:rPr>
          <w:rFonts w:ascii="標楷體" w:hAnsi="標楷體" w:eastAsia="標楷體"/>
          <w:color w:val="000000"/>
          <w:sz w:val="32"/>
          <w:szCs w:val="32"/>
        </w:rPr>
        <w:t>元之年度保費，若不想續保者亦請告知江小姐除名。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2399"/>
      </w:tblGrid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汶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銘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海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煥彩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周愛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沛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彭發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里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淑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瑞璘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文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哲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  爾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台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燦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學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綉花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品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玉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子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覃正昌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春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寶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瑞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梅桂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心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尹景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銘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易哲</w:t>
            </w:r>
          </w:p>
        </w:tc>
      </w:tr>
      <w:tr>
        <w:trPr>
          <w:trHeight w:val="6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維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春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婉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俊毅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接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尹承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順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怡克</w:t>
            </w:r>
          </w:p>
        </w:tc>
      </w:tr>
      <w:tr>
        <w:trPr>
          <w:trHeight w:val="6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瑞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婉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承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王雪香</w:t>
            </w:r>
          </w:p>
        </w:tc>
      </w:tr>
      <w:tr>
        <w:trPr>
          <w:trHeight w:val="6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沁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廷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明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以上為</w:t>
      </w:r>
      <w:r>
        <w:rPr>
          <w:rFonts w:eastAsia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eastAsia="標楷體"/>
          <w:color w:val="000000"/>
          <w:sz w:val="36"/>
          <w:szCs w:val="36"/>
        </w:rPr>
        <w:t>年度投保名單，若有會員今年想參加投保或不再續保者，皆請於</w:t>
      </w:r>
      <w:r>
        <w:rPr>
          <w:rFonts w:eastAsia="標楷體" w:ascii="標楷體" w:hAnsi="標楷體"/>
          <w:color w:val="000000"/>
          <w:sz w:val="36"/>
          <w:szCs w:val="36"/>
        </w:rPr>
        <w:t>7/22</w:t>
      </w:r>
      <w:r>
        <w:rPr>
          <w:rFonts w:ascii="標楷體" w:hAnsi="標楷體" w:eastAsia="標楷體"/>
          <w:color w:val="000000"/>
          <w:sz w:val="36"/>
          <w:szCs w:val="36"/>
        </w:rPr>
        <w:t>前，以電話通知本會江小姐即可，以利後續投保事宜之辦理。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6"/>
          <w:szCs w:val="36"/>
        </w:rPr>
        <w:t>未接到已投保者之退保電話，將以續保論，不再個別電話詢問其意願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6"/>
          <w:szCs w:val="36"/>
        </w:rPr>
        <w:t>保險公司將針對投保人員之資格進行篩選，年滿</w:t>
      </w:r>
      <w:r>
        <w:rPr>
          <w:rFonts w:eastAsia="標楷體" w:ascii="標楷體" w:hAnsi="標楷體"/>
          <w:color w:val="000000"/>
          <w:sz w:val="36"/>
          <w:szCs w:val="36"/>
        </w:rPr>
        <w:t>70</w:t>
      </w:r>
      <w:r>
        <w:rPr>
          <w:rFonts w:ascii="標楷體" w:hAnsi="標楷體" w:eastAsia="標楷體"/>
          <w:color w:val="000000"/>
          <w:sz w:val="36"/>
          <w:szCs w:val="36"/>
        </w:rPr>
        <w:t>歲者不列入保險資格。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幽默篇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某天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小明在某大學門口提款機前看見一個背影頗美的美眉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忍不住就唱起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對面的女孩看過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看過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看過來</w:t>
      </w:r>
      <w:r>
        <w:rPr>
          <w:rFonts w:eastAsia="標楷體" w:cs="標楷體" w:ascii="標楷體" w:hAnsi="標楷體"/>
          <w:sz w:val="32"/>
          <w:szCs w:val="32"/>
        </w:rPr>
        <w:t>"</w:t>
        <w:br/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那對面的美眉一聽到就轉過頭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小明一看到就</w:t>
      </w:r>
      <w:r>
        <w:rPr>
          <w:rFonts w:eastAsia="標楷體" w:cs="標楷體" w:ascii="標楷體" w:hAnsi="標楷體"/>
          <w:sz w:val="32"/>
          <w:szCs w:val="32"/>
        </w:rPr>
        <w:t>----- "</w:t>
      </w:r>
      <w:r>
        <w:rPr>
          <w:rFonts w:ascii="標楷體" w:hAnsi="標楷體" w:cs="標楷體" w:eastAsia="標楷體"/>
          <w:sz w:val="32"/>
          <w:szCs w:val="32"/>
        </w:rPr>
        <w:t>有怪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怪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怪獸</w:t>
      </w:r>
      <w:r>
        <w:rPr>
          <w:rFonts w:eastAsia="標楷體" w:cs="標楷體" w:ascii="標楷體" w:hAnsi="標楷體"/>
          <w:sz w:val="32"/>
          <w:szCs w:val="32"/>
        </w:rPr>
        <w:t>"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小華在作文簿上寫道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「我的家有爸爸媽媽和我三個人，每天早上一出門，我們三人就分道揚鑣，各奔前程，晚上又殊途同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爸爸是建築師，每天在工地上指手畫腳；媽媽是售貨員，每天在商店裏來者不拒；我是學生，每天在教室裏呆若木雞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我的家三個成員臭味相投，家中一團和氣。但我成績不好的時候，爸爸也同室操戈，心狠手辣地揍得我五體投地，媽媽在一旁袖手旁觀，從來不曾見義勇為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問小明；你考試成績不好的話，你父母怎麼懲罰你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小明：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下女子單打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以下男子單打，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下男女混合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雙打。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次，駕車在北宜公路上，當時，已經是凌晨兩點了，又是起霧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突然我看到前方有一輛計程車，還有一個歐巴桑騎著很矮的機車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大概是為了安全的關係，歐巴桑一直和計程車並行著，過了不久，計程車司機搖下車窗，對著歐巴桑丟出一堆金紙，加速開走了．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後來我們經過她旁邊時，還聽到她用台語在罵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〞夭壽噢～你這個死運將！！我</w:t>
      </w:r>
      <w:r>
        <w:rPr>
          <w:rFonts w:ascii="標楷體" w:hAnsi="標楷體" w:cs="標楷體" w:eastAsia="標楷體"/>
          <w:color w:val="000000"/>
          <w:sz w:val="32"/>
          <w:szCs w:val="32"/>
        </w:rPr>
        <w:t>只是跟著</w:t>
      </w:r>
      <w:r>
        <w:rPr>
          <w:rFonts w:ascii="標楷體" w:hAnsi="標楷體" w:cs="標楷體" w:eastAsia="標楷體"/>
          <w:color w:val="000000"/>
          <w:sz w:val="32"/>
          <w:szCs w:val="32"/>
        </w:rPr>
        <w:t>你旁邊</w:t>
      </w:r>
      <w:r>
        <w:rPr>
          <w:rFonts w:ascii="標楷體" w:hAnsi="標楷體" w:cs="標楷體" w:eastAsia="標楷體"/>
          <w:color w:val="000000"/>
          <w:sz w:val="32"/>
          <w:szCs w:val="32"/>
        </w:rPr>
        <w:t>騎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你給我丟金紙．．．．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Helvetic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3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DFKaiShu-SB-Estd-BF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DFKaiShu-SB-Estd-BF;Arial Unicode MS"/>
      <w:b/>
      <w:sz w:val="4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1:00Z</dcterms:created>
  <dc:creator>SuperXP</dc:creator>
  <dc:description/>
  <cp:keywords/>
  <dc:language>en-US</dc:language>
  <cp:lastModifiedBy>user</cp:lastModifiedBy>
  <cp:lastPrinted>2014-04-09T12:36:00Z</cp:lastPrinted>
  <dcterms:modified xsi:type="dcterms:W3CDTF">2014-07-22T09:01:00Z</dcterms:modified>
  <cp:revision>2</cp:revision>
  <dc:subject/>
  <dc:title> </dc:title>
</cp:coreProperties>
</file>