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1143000" cy="1066800"/>
            <wp:effectExtent l="0" t="0" r="0" b="0"/>
            <wp:wrapTight wrapText="bothSides">
              <wp:wrapPolygon edited="0">
                <wp:start x="9966" y="2506"/>
                <wp:lineTo x="8098" y="3083"/>
                <wp:lineTo x="5606" y="4819"/>
                <wp:lineTo x="5606" y="5591"/>
                <wp:lineTo x="3321" y="8676"/>
                <wp:lineTo x="3736" y="12340"/>
                <wp:lineTo x="4360" y="13305"/>
                <wp:lineTo x="6021" y="14848"/>
                <wp:lineTo x="5813" y="15811"/>
                <wp:lineTo x="7266" y="16198"/>
                <wp:lineTo x="11005" y="16198"/>
                <wp:lineTo x="12044" y="16198"/>
                <wp:lineTo x="15160" y="16198"/>
                <wp:lineTo x="16820" y="15619"/>
                <wp:lineTo x="16406" y="14848"/>
                <wp:lineTo x="17652" y="13690"/>
                <wp:lineTo x="18483" y="12147"/>
                <wp:lineTo x="18275" y="11761"/>
                <wp:lineTo x="19105" y="9641"/>
                <wp:lineTo x="19105" y="8676"/>
                <wp:lineTo x="17236" y="6555"/>
                <wp:lineTo x="16613" y="5013"/>
                <wp:lineTo x="13498" y="2697"/>
                <wp:lineTo x="12251" y="2506"/>
                <wp:lineTo x="9966" y="25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4"/>
                                <w:szCs w:val="34"/>
                              </w:rPr>
                              <w:t>社團法人新竹市身心障礙者聯合就業協會會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9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4"/>
                          <w:szCs w:val="34"/>
                        </w:rPr>
                        <w:t>社團法人新竹市身心障礙者聯合就業協會會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8100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會    址：新竹市東大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 xml:space="preserve">562-9127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562-930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w w:val="120"/>
                                  <w:u w:val="none"/>
                                </w:rPr>
                                <w:t>a5629127@yahoo.com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81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w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會    址：新竹市東大路一段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5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w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 xml:space="preserve">562-9127 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562-930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電子信箱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w w:val="120"/>
                            <w:u w:val="none"/>
                          </w:rPr>
                          <w:t>a5629127@yahoo.com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22098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102.10.0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雙面影印：共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102.10.08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雙面影印：共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80" w:before="360" w:after="0"/>
        <w:ind w:left="-181" w:right="-360" w:hanging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36"/>
          <w:szCs w:val="36"/>
        </w:rPr>
        <w:t></w:t>
      </w:r>
      <w:r>
        <w:rPr>
          <w:rFonts w:ascii="標楷體" w:hAnsi="標楷體" w:cs="標楷體" w:eastAsia="標楷體"/>
          <w:sz w:val="36"/>
          <w:szCs w:val="36"/>
        </w:rPr>
        <w:t>愛你ㄧ生影展</w:t>
      </w:r>
      <w:r>
        <w:rPr>
          <w:rFonts w:ascii="Wingdings" w:hAnsi="Wingdings" w:cs="Wingdings" w:eastAsia="Wingdings"/>
          <w:b/>
          <w:color w:val="000000"/>
          <w:sz w:val="36"/>
          <w:szCs w:val="36"/>
        </w:rPr>
        <w:t>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4282"/>
        <w:gridCol w:w="24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間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映地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名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像博物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正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逆光飛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柏長壽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武陵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8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奇幻漂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3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站夜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南大路觀光夜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嬤的夢中情人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免費參觀，歡迎市民朋友踴躍前往觀賞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360" w:before="360" w:after="0"/>
        <w:rPr/>
      </w:pPr>
      <w:r>
        <w:rPr>
          <w:rFonts w:ascii="標楷體" w:hAnsi="標楷體" w:cs="標楷體" w:eastAsia="標楷體"/>
          <w:sz w:val="36"/>
          <w:szCs w:val="36"/>
        </w:rPr>
        <w:t>友會紓壓講座＊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是否感覺生活匆匆、忙碌緊繃，現實生活中充滿壓力與煩惱，讓我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們透過本次活動，敞開心胸，紓放情緒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日期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（星期二）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：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~4</w:t>
      </w:r>
      <w:r>
        <w:rPr>
          <w:rFonts w:ascii="標楷體" w:hAnsi="標楷體" w:cs="標楷體" w:eastAsia="標楷體"/>
          <w:sz w:val="32"/>
          <w:szCs w:val="32"/>
        </w:rPr>
        <w:t>點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身心障礙福利服務大樓</w:t>
      </w:r>
      <w:r>
        <w:rPr>
          <w:rFonts w:eastAsia="標楷體" w:cs="標楷體" w:ascii="標楷體" w:hAnsi="標楷體"/>
          <w:sz w:val="32"/>
          <w:szCs w:val="32"/>
        </w:rPr>
        <w:t>-9</w:t>
      </w:r>
      <w:r>
        <w:rPr>
          <w:rFonts w:ascii="標楷體" w:hAnsi="標楷體" w:cs="標楷體" w:eastAsia="標楷體"/>
          <w:sz w:val="32"/>
          <w:szCs w:val="32"/>
        </w:rPr>
        <w:t>樓文康中心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社團法人新竹市精神健康協會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t xml:space="preserve">561-2301  </w:t>
      </w:r>
      <w:r>
        <w:rPr>
          <w:rFonts w:ascii="標楷體" w:hAnsi="標楷體" w:cs="標楷體" w:eastAsia="標楷體"/>
          <w:sz w:val="32"/>
          <w:szCs w:val="32"/>
        </w:rPr>
        <w:t>聯絡人：洪淑芬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敞開心胸、紓放情緒」講座報名表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70"/>
        <w:gridCol w:w="1550"/>
        <w:gridCol w:w="3370"/>
      </w:tblGrid>
      <w:tr>
        <w:trPr>
          <w:trHeight w:val="10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家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：</w:t>
            </w:r>
          </w:p>
        </w:tc>
      </w:tr>
      <w:tr>
        <w:trPr>
          <w:trHeight w:val="10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   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□   女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360"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360" w:after="0"/>
        <w:rPr/>
      </w:pPr>
      <w:r>
        <w:rPr>
          <w:rFonts w:ascii="標楷體" w:hAnsi="標楷體" w:cs="標楷體" w:eastAsia="標楷體"/>
          <w:b/>
          <w:sz w:val="36"/>
          <w:szCs w:val="36"/>
        </w:rPr>
        <w:t>＊愛心卡搭車宣導＊</w:t>
      </w:r>
    </w:p>
    <w:p>
      <w:pPr>
        <w:pStyle w:val="Yiv0017009217mso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為因應車輛統一調度問題，紓解等待班車人潮，增加身障者使用大眾交通運輸工具的選擇，除原有簽約的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新竹客運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苗栗客運</w:t>
      </w:r>
      <w:r>
        <w:rPr>
          <w:rFonts w:ascii="標楷體" w:hAnsi="標楷體" w:cs="標楷體" w:eastAsia="標楷體"/>
          <w:color w:val="000000"/>
          <w:sz w:val="32"/>
          <w:szCs w:val="32"/>
        </w:rPr>
        <w:t>提供服務外，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中壢客運</w:t>
      </w:r>
      <w:r>
        <w:rPr>
          <w:rFonts w:ascii="標楷體" w:hAnsi="標楷體" w:cs="標楷體" w:eastAsia="標楷體"/>
          <w:color w:val="000000"/>
          <w:sz w:val="32"/>
          <w:szCs w:val="32"/>
        </w:rPr>
        <w:t>自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起，亦加入服務的行列。使用愛心卡免費搭乘公車時；別忘了上下車都要將卡片輕觸驗票機的感應區，聽到「嗶嗶」聲，代表扣點成功，搭車就沒煩惱。</w:t>
      </w:r>
    </w:p>
    <w:p>
      <w:pPr>
        <w:pStyle w:val="Yiv0017009217msonormal"/>
        <w:spacing w:lineRule="exact" w:line="36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360" w:after="0"/>
        <w:rPr/>
      </w:pPr>
      <w:r>
        <w:rPr>
          <w:rFonts w:ascii="標楷體" w:hAnsi="標楷體" w:cs="標楷體" w:eastAsia="標楷體"/>
          <w:b/>
          <w:sz w:val="36"/>
          <w:szCs w:val="36"/>
        </w:rPr>
        <w:t>＊</w:t>
      </w:r>
      <w:r>
        <w:rPr>
          <w:rFonts w:ascii="標楷體" w:hAnsi="標楷體" w:cs="標楷體" w:eastAsia="標楷體"/>
          <w:b/>
          <w:sz w:val="34"/>
          <w:szCs w:val="34"/>
        </w:rPr>
        <w:t>桃竹苗身障就業博覽會暨多元</w:t>
      </w:r>
      <w:r>
        <w:rPr>
          <w:rFonts w:eastAsia="標楷體" w:cs="標楷體" w:ascii="標楷體" w:hAnsi="標楷體"/>
          <w:b/>
          <w:sz w:val="34"/>
          <w:szCs w:val="34"/>
        </w:rPr>
        <w:t>GO</w:t>
      </w:r>
      <w:r>
        <w:rPr>
          <w:rFonts w:ascii="標楷體" w:hAnsi="標楷體" w:cs="標楷體" w:eastAsia="標楷體"/>
          <w:b/>
          <w:sz w:val="34"/>
          <w:szCs w:val="34"/>
        </w:rPr>
        <w:t>好玩社會企業假日市集</w:t>
      </w:r>
      <w:r>
        <w:rPr>
          <w:rFonts w:ascii="標楷體" w:hAnsi="標楷體" w:cs="標楷體" w:eastAsia="標楷體"/>
          <w:b/>
          <w:sz w:val="36"/>
          <w:szCs w:val="36"/>
        </w:rPr>
        <w:t>＊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活動日期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（六）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：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點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新竹世博台灣館前廣場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內容：企業多元風尚服飾秀、導盲犬走秀、攤位活動及摸彩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主辦單位：行政院勞工委員會職業訓練局、新竹市政府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歡迎會員朋友踴躍前往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＊國際身心障礙者日系列活動開始了＊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2"/>
          <w:szCs w:val="32"/>
        </w:rPr>
        <w:t xml:space="preserve">手語傳愛 </w:t>
      </w:r>
      <w:r>
        <w:rPr>
          <w:rFonts w:ascii="Wingdings" w:hAnsi="Wingdings" w:cs="Wingdings" w:eastAsia="Wingdings"/>
          <w:sz w:val="32"/>
          <w:szCs w:val="32"/>
        </w:rPr>
        <w:t></w:t>
      </w:r>
      <w:r>
        <w:rPr>
          <w:rFonts w:ascii="標楷體" w:hAnsi="標楷體" w:cs="標楷體" w:eastAsia="標楷體"/>
          <w:sz w:val="32"/>
          <w:szCs w:val="32"/>
        </w:rPr>
        <w:t xml:space="preserve"> 溝通無礙」手語歌比賽首先開場，歡迎大家踴躍前往觀賞，為比賽者加油打氣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日期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（六）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：下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身心障礙福利服務大樓</w:t>
      </w:r>
      <w:r>
        <w:rPr>
          <w:rFonts w:eastAsia="標楷體" w:cs="標楷體" w:ascii="標楷體" w:hAnsi="標楷體"/>
          <w:sz w:val="32"/>
          <w:szCs w:val="32"/>
        </w:rPr>
        <w:t>-9</w:t>
      </w:r>
      <w:r>
        <w:rPr>
          <w:rFonts w:ascii="標楷體" w:hAnsi="標楷體" w:cs="標楷體" w:eastAsia="標楷體"/>
          <w:sz w:val="32"/>
          <w:szCs w:val="32"/>
        </w:rPr>
        <w:t>樓文康中心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辦單位：新竹聾人協會 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辦單位：新竹聲暉協會、愛聾成長協進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後附身障日系列活動期程表，歡迎大家踴躍參與各項活動，共同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119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為身障者之權益發聲，讓政府與社會大眾，更加重視身心障礙者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11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的權益與需求。 </w:t>
      </w:r>
    </w:p>
    <w:p>
      <w:pPr>
        <w:pStyle w:val="Normal"/>
        <w:rPr>
          <w:rFonts w:eastAsia="標楷體"/>
          <w:vanish/>
          <w:sz w:val="32"/>
        </w:rPr>
      </w:pPr>
      <w:r>
        <w:rPr>
          <w:rFonts w:eastAsia="標楷體"/>
          <w:vanish/>
          <w:sz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rktextb131">
    <w:name w:val="darktextb-131"/>
    <w:basedOn w:val="Style14"/>
    <w:qFormat/>
    <w:rPr>
      <w:color w:val="252F90"/>
      <w:spacing w:val="4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ontent1">
    <w:name w:val="content1"/>
    <w:basedOn w:val="Style14"/>
    <w:qFormat/>
    <w:rPr/>
  </w:style>
  <w:style w:type="character" w:styleId="T1200000018">
    <w:name w:val="t1200000018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41">
    <w:name w:val="style4"/>
    <w:basedOn w:val="Style14"/>
    <w:qFormat/>
    <w:rPr/>
  </w:style>
  <w:style w:type="character" w:styleId="Font2">
    <w:name w:val="font2"/>
    <w:basedOn w:val="Style14"/>
    <w:qFormat/>
    <w:rPr/>
  </w:style>
  <w:style w:type="character" w:styleId="Dk121">
    <w:name w:val="dk12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Yiv429513700msohyperlink">
    <w:name w:val="yiv429513700msohyperlink"/>
    <w:basedOn w:val="Style14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color w:val="000000"/>
      <w:sz w:val="36"/>
      <w:szCs w:val="36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style2">
    <w:name w:val="style3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76633374msonormal">
    <w:name w:val="yiv47663337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Yiv429513700msonormal">
    <w:name w:val="yiv42951370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29513700a00">
    <w:name w:val="yiv429513700a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Yiv1886016112msonormal">
    <w:name w:val="yiv18860161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542120694default">
    <w:name w:val="yiv2542120694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017009217msonormal">
    <w:name w:val="yiv001700921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5629127@yahoo.com.tw" TargetMode="External"/><Relationship Id="rId4" Type="http://schemas.openxmlformats.org/officeDocument/2006/relationships/hyperlink" Target="mailto:a5629127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42:00Z</dcterms:created>
  <dc:creator>SuperXP</dc:creator>
  <dc:description/>
  <cp:keywords/>
  <dc:language>en-US</dc:language>
  <cp:lastModifiedBy>user</cp:lastModifiedBy>
  <cp:lastPrinted>2013-09-04T22:11:00Z</cp:lastPrinted>
  <dcterms:modified xsi:type="dcterms:W3CDTF">2013-10-07T11:42:00Z</dcterms:modified>
  <cp:revision>2</cp:revision>
  <dc:subject/>
  <dc:title> </dc:title>
</cp:coreProperties>
</file>