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9.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9.2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/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＊第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屆障友親子知性活動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新竹市至愛服務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ascii="Century" w:hAnsi="Century" w:cs="Century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起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集合地點：新竹市政府大門口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~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車輛分配好會另行通知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</w:rPr>
      </w:pPr>
      <w:r>
        <w:rPr>
          <w:rFonts w:ascii="Century" w:hAnsi="Century" w:cs="Century" w:eastAsia="標楷體"/>
          <w:color w:val="000000"/>
          <w:sz w:val="32"/>
          <w:szCs w:val="32"/>
        </w:rPr>
        <w:t>活動地點：台北木柵動物園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Century" w:hAnsi="Century" w:eastAsia="標楷體" w:cs="Century"/>
          <w:color w:val="000000"/>
          <w:sz w:val="32"/>
          <w:szCs w:val="32"/>
        </w:rPr>
      </w:pPr>
      <w:r>
        <w:rPr>
          <w:rFonts w:ascii="Century" w:hAnsi="Century" w:cs="Century" w:eastAsia="標楷體"/>
          <w:color w:val="000000"/>
          <w:sz w:val="32"/>
          <w:szCs w:val="32"/>
        </w:rPr>
        <w:t>活動內容：障友社區適應、知性之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新竹各類障友、家屬、志工等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費用：每人酌收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含車資、保險、門票、餐盒、礦泉水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身心障礙者如需輪椅，請自行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分配名額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欲參加者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/3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向本會江小姐報名繳費，家屬參加請提供姓名、生日、身分證字號辦理保險用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  <w:r>
        <w:rPr>
          <w:rStyle w:val="StrongEmphasis"/>
          <w:rFonts w:ascii="標楷體" w:hAnsi="標楷體" w:cs="Arial" w:eastAsia="標楷體"/>
          <w:color w:val="000000"/>
          <w:sz w:val="36"/>
          <w:szCs w:val="36"/>
        </w:rPr>
        <w:t>假日文創大市集，邀請您來玩出大夢想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＊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人因夢想而偉大，愛好創意發揮的達人們，一樣可以結合興趣變成職業，玩出職業人生、玩出屬於自己的一片天。新竹就業中心賈桃樂學習主題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/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（星期六）</w:t>
      </w:r>
      <w:r>
        <w:rPr>
          <w:rFonts w:ascii="標楷體" w:hAnsi="標楷體" w:cs="Arial" w:eastAsia="標楷體"/>
          <w:color w:val="000000"/>
          <w:sz w:val="32"/>
          <w:szCs w:val="32"/>
        </w:rPr>
        <w:t>將舉辦「玩出大夢想</w:t>
      </w:r>
      <w:r>
        <w:rPr>
          <w:rFonts w:eastAsia="標楷體" w:cs="Arial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sz w:val="32"/>
          <w:szCs w:val="32"/>
        </w:rPr>
        <w:t>假日文創市集」活動，鼓勵</w:t>
      </w:r>
      <w:r>
        <w:rPr>
          <w:rFonts w:ascii="標楷體" w:hAnsi="標楷體" w:cs="Arial" w:eastAsia="標楷體"/>
          <w:color w:val="000000"/>
          <w:sz w:val="32"/>
          <w:szCs w:val="32"/>
        </w:rPr>
        <w:t>民眾</w:t>
      </w:r>
      <w:r>
        <w:rPr>
          <w:rFonts w:ascii="標楷體" w:hAnsi="標楷體" w:cs="Arial" w:eastAsia="標楷體"/>
          <w:color w:val="000000"/>
          <w:sz w:val="32"/>
          <w:szCs w:val="32"/>
        </w:rPr>
        <w:t>創造夢想、追求夢想、實現夢想。市民朋友請向新竹就業中心賈桃樂學習主題館報名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網址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: </w:t>
      </w:r>
      <w:hyperlink r:id="rId7">
        <w:r>
          <w:rPr>
            <w:rStyle w:val="InternetLink"/>
            <w:rFonts w:eastAsia="標楷體" w:cs="Arial" w:ascii="標楷體" w:hAnsi="標楷體"/>
            <w:sz w:val="32"/>
            <w:szCs w:val="32"/>
          </w:rPr>
          <w:t>http://cdc.wda.gov.tw/home</w:t>
        </w:r>
      </w:hyperlink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或於當日現場參加，地址：新竹市光華東街</w:t>
      </w:r>
      <w:r>
        <w:rPr>
          <w:rFonts w:eastAsia="標楷體" w:cs="Arial" w:ascii="標楷體" w:hAnsi="標楷體"/>
          <w:color w:val="000000"/>
          <w:sz w:val="32"/>
          <w:szCs w:val="32"/>
        </w:rPr>
        <w:t>56</w:t>
      </w:r>
      <w:r>
        <w:rPr>
          <w:rFonts w:ascii="標楷體" w:hAnsi="標楷體" w:cs="Arial" w:eastAsia="標楷體"/>
          <w:color w:val="000000"/>
          <w:sz w:val="32"/>
          <w:szCs w:val="32"/>
        </w:rPr>
        <w:t>號，電話：（</w:t>
      </w:r>
      <w:r>
        <w:rPr>
          <w:rFonts w:eastAsia="標楷體" w:cs="Arial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Arial" w:eastAsia="標楷體"/>
          <w:color w:val="000000"/>
          <w:sz w:val="32"/>
          <w:szCs w:val="32"/>
        </w:rPr>
        <w:t>）</w:t>
      </w:r>
      <w:r>
        <w:rPr>
          <w:rFonts w:eastAsia="標楷體" w:cs="Arial" w:ascii="標楷體" w:hAnsi="標楷體"/>
          <w:color w:val="000000"/>
          <w:sz w:val="32"/>
          <w:szCs w:val="32"/>
        </w:rPr>
        <w:t>5343011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新竹就業中心特地邀請文創達人開心農場的山姆先生、新竹市心理衛生協會的陳貴鳳理事長、沁木手作的謝錦慶先生、幸福咩咩手作小舖的咩咩小姐及琉戀璃品手創工房的古侑盛先生等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位達人，於假日文創大市集活動中分享文創故事外，另，現場亦有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個文創攤位及虛擬職業體驗、職涯心理測驗等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23"/>
        <w:gridCol w:w="23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蝶古巴特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木器拼貼彩繪入門招生＊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為提倡身障者之正當休閒娛樂與興趣培養，特辦理木器拼貼彩繪入門課程，讓身障朋友認識「蝶古巴特」以及它的由來，藉由課程研習；提升身障者對生活美學之欣賞與創作能力，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發身障者之藝術潛能，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甚而彌合人與人的距離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本研習課程將配合身心障礙者日活動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品將於「身障者手工藝作品聯展」中展現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藉以宣導、彰顯身心障礙者努力學習之毅力及超越障礙的不凡精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辦單位：社團法人新竹市身心障礙者聯合就業協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3.10.15 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.11.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堂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時間：每週三、週四，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點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地點：身心障礙福利服務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八樓多功能教室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作品：筆筒、鑰匙屋、面紙盒、留言板等四件作品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費用：含材料與基本工具，每人酌收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Style19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80"/>
          <w:kern w:val="0"/>
          <w:sz w:val="32"/>
          <w:szCs w:val="32"/>
        </w:rPr>
        <w:t>保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金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為勉勵學員珍惜資源，報名時請另繳交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保證金，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缺課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上及未繳交作品展示者，將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沒收保證金。    </w:t>
      </w:r>
    </w:p>
    <w:p>
      <w:pPr>
        <w:pStyle w:val="Style19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招生對象：限認知佳、手部操作靈活之身心障礙朋友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Style19"/>
        <w:spacing w:lineRule="exact" w:line="400"/>
        <w:ind w:left="0" w:hanging="0"/>
        <w:rPr/>
      </w:pPr>
      <w:r>
        <w:rPr>
          <w:rFonts w:ascii="標楷體" w:hAnsi="標楷體" w:eastAsia="標楷體"/>
          <w:color w:val="000000"/>
          <w:sz w:val="32"/>
          <w:szCs w:val="32"/>
        </w:rPr>
        <w:t>報名日期：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eastAsia="標楷體"/>
          <w:color w:val="000000"/>
          <w:sz w:val="32"/>
          <w:szCs w:val="32"/>
        </w:rPr>
        <w:t>日起至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日止，請洽本會報名繳費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會址：新竹市東大路一段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樓 ＊ 聯絡電話：</w:t>
      </w:r>
      <w:r>
        <w:rPr>
          <w:rFonts w:eastAsia="標楷體" w:ascii="標楷體" w:hAnsi="標楷體"/>
          <w:color w:val="000000"/>
          <w:sz w:val="28"/>
          <w:szCs w:val="28"/>
        </w:rPr>
        <w:t>562-9127</w:t>
      </w:r>
      <w:r>
        <w:rPr>
          <w:rFonts w:ascii="標楷體" w:hAnsi="標楷體" w:eastAsia="標楷體"/>
          <w:color w:val="000000"/>
          <w:sz w:val="28"/>
          <w:szCs w:val="28"/>
        </w:rPr>
        <w:t>江總幹事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收     據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茲收到          君，繳交蝶古巴特研習材料費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保證金＄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，缺課未超過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並繳交作品展示者，研習結束後無息退還保證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</wp:posOffset>
                </wp:positionV>
                <wp:extent cx="36576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心障礙者聯合就業協會經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心障礙者聯合就業協會經收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蝶古巴特研習報名表 （報名時請攜</w:t>
      </w:r>
      <w:r>
        <w:rPr/>
        <w:t>帶此單）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2"/>
        <w:gridCol w:w="2338"/>
        <w:gridCol w:w="2717"/>
      </w:tblGrid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與等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機車車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     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cdc.wda.gov.tw/ho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SuperXP</dc:creator>
  <dc:description/>
  <cp:keywords/>
  <dc:language>en-US</dc:language>
  <cp:lastModifiedBy>user</cp:lastModifiedBy>
  <cp:lastPrinted>2014-09-24T11:27:00Z</cp:lastPrinted>
  <dcterms:modified xsi:type="dcterms:W3CDTF">2014-10-09T07:21:00Z</dcterms:modified>
  <cp:revision>2</cp:revision>
  <dc:subject/>
  <dc:title> </dc:title>
</cp:coreProperties>
</file>