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7.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7.1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40"/>
          <w:szCs w:val="40"/>
        </w:rPr>
        <w:t>微型保險續保通知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微型保單乃針對弱勢族群者，免體檢，只要年繳保費</w:t>
      </w:r>
      <w:r>
        <w:rPr>
          <w:rFonts w:eastAsia="標楷體" w:ascii="標楷體" w:hAnsi="標楷體"/>
          <w:color w:val="000000"/>
          <w:sz w:val="32"/>
          <w:szCs w:val="32"/>
        </w:rPr>
        <w:t>197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  <w:r>
        <w:rPr>
          <w:rFonts w:eastAsia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eastAsia="標楷體"/>
          <w:color w:val="000000"/>
          <w:sz w:val="32"/>
          <w:szCs w:val="32"/>
        </w:rPr>
        <w:t>輕鬆擁有最高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萬元之意外死亡與各級殘廢保險比例金之保障（※</w:t>
      </w:r>
      <w:r>
        <w:rPr>
          <w:rFonts w:ascii="標楷體" w:hAnsi="標楷體" w:eastAsia="標楷體"/>
          <w:b/>
          <w:color w:val="000000"/>
          <w:sz w:val="32"/>
          <w:szCs w:val="32"/>
        </w:rPr>
        <w:t>只針對因意外造成之死亡、殘廢者才有保險給付，但因意外及普通疾病之住院醫療不在保單給付範圍內</w:t>
      </w:r>
      <w:r>
        <w:rPr>
          <w:rFonts w:ascii="標楷體" w:hAnsi="標楷體" w:eastAsia="標楷體"/>
          <w:color w:val="000000"/>
          <w:sz w:val="32"/>
          <w:szCs w:val="32"/>
        </w:rPr>
        <w:t>）。只要符合經濟弱勢條件，未滿</w:t>
      </w:r>
      <w:r>
        <w:rPr>
          <w:rFonts w:eastAsia="標楷體" w:ascii="標楷體" w:hAnsi="標楷體"/>
          <w:color w:val="000000"/>
          <w:sz w:val="32"/>
          <w:szCs w:val="32"/>
        </w:rPr>
        <w:t>70</w:t>
      </w:r>
      <w:r>
        <w:rPr>
          <w:rFonts w:ascii="標楷體" w:hAnsi="標楷體" w:eastAsia="標楷體"/>
          <w:color w:val="000000"/>
          <w:sz w:val="32"/>
          <w:szCs w:val="32"/>
        </w:rPr>
        <w:t>歲之會員朋友皆可參加，投保人數未足</w:t>
      </w:r>
      <w:r>
        <w:rPr>
          <w:rFonts w:eastAsia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eastAsia="標楷體"/>
          <w:color w:val="000000"/>
          <w:sz w:val="32"/>
          <w:szCs w:val="32"/>
        </w:rPr>
        <w:t>人時，必須等待達到基本人數才能統一辦理，待本會彙整名單交與國泰保險公司製作要保名冊後，另行通知要保者本人到會館親自簽名並繳交</w:t>
      </w:r>
      <w:r>
        <w:rPr>
          <w:rFonts w:eastAsia="標楷體" w:ascii="標楷體" w:hAnsi="標楷體"/>
          <w:color w:val="000000"/>
          <w:sz w:val="32"/>
          <w:szCs w:val="32"/>
        </w:rPr>
        <w:t>197</w:t>
      </w:r>
      <w:r>
        <w:rPr>
          <w:rFonts w:ascii="標楷體" w:hAnsi="標楷體" w:eastAsia="標楷體"/>
          <w:color w:val="000000"/>
          <w:sz w:val="32"/>
          <w:szCs w:val="32"/>
        </w:rPr>
        <w:t>元之年度保費，若不想續保者亦請告知江小姐除名。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cs="標楷體"/>
        </w:rPr>
        <w:t xml:space="preserve">           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4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汶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銘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煥彩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周愛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沛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彭發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里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瑞璘</w:t>
            </w:r>
          </w:p>
        </w:tc>
      </w:tr>
      <w:tr>
        <w:trPr>
          <w:trHeight w:val="4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文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哲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  爾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台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燦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學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綉花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覃正昌</w:t>
            </w:r>
          </w:p>
        </w:tc>
      </w:tr>
      <w:tr>
        <w:trPr>
          <w:trHeight w:val="4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寶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梅桂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景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易哲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維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春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婉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毅</w:t>
            </w:r>
          </w:p>
        </w:tc>
      </w:tr>
      <w:tr>
        <w:trPr>
          <w:trHeight w:val="4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承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順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怡克</w:t>
            </w:r>
          </w:p>
        </w:tc>
      </w:tr>
      <w:tr>
        <w:trPr>
          <w:trHeight w:val="5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婉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承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以上為</w:t>
      </w:r>
      <w:r>
        <w:rPr>
          <w:rFonts w:eastAsia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投保名單，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若有會員今年想投保或不再續保者，皆請於</w:t>
      </w:r>
      <w:r>
        <w:rPr>
          <w:rFonts w:eastAsia="標楷體" w:ascii="標楷體" w:hAnsi="標楷體"/>
          <w:b/>
          <w:color w:val="000000"/>
          <w:sz w:val="36"/>
          <w:szCs w:val="36"/>
          <w:u w:val="single"/>
        </w:rPr>
        <w:t>7/22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前以電話通知本會江小姐即可</w:t>
      </w:r>
      <w:r>
        <w:rPr>
          <w:rFonts w:ascii="標楷體" w:hAnsi="標楷體" w:eastAsia="標楷體"/>
          <w:b/>
          <w:color w:val="00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未接到去年已投保者之退保電話，將以續保論，不再個別電話詢問其意願。</w:t>
      </w:r>
    </w:p>
    <w:p>
      <w:pPr>
        <w:pStyle w:val="Normal"/>
        <w:spacing w:lineRule="exact" w:line="60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4876800" cy="2171700"/>
                <wp:effectExtent l="5080" t="5080" r="5715" b="5715"/>
                <wp:wrapTight wrapText="bothSides">
                  <wp:wrapPolygon edited="0">
                    <wp:start x="0" y="4048"/>
                    <wp:lineTo x="0" y="4051"/>
                    <wp:lineTo x="0" y="3814"/>
                    <wp:lineTo x="28" y="3581"/>
                    <wp:lineTo x="81" y="3376"/>
                    <wp:lineTo x="133" y="3171"/>
                    <wp:lineTo x="209" y="3000"/>
                    <wp:lineTo x="301" y="2882"/>
                    <wp:lineTo x="392" y="2763"/>
                    <wp:lineTo x="496" y="2701"/>
                    <wp:lineTo x="601" y="2701"/>
                    <wp:lineTo x="20399" y="2697"/>
                    <wp:lineTo x="20399" y="1345"/>
                    <wp:lineTo x="20400" y="1350"/>
                    <wp:lineTo x="20400" y="1113"/>
                    <wp:lineTo x="20428" y="880"/>
                    <wp:lineTo x="20481" y="675"/>
                    <wp:lineTo x="20533" y="470"/>
                    <wp:lineTo x="20609" y="299"/>
                    <wp:lineTo x="20701" y="181"/>
                    <wp:lineTo x="20792" y="62"/>
                    <wp:lineTo x="20896" y="0"/>
                    <wp:lineTo x="21001" y="0"/>
                    <wp:lineTo x="21001" y="0"/>
                    <wp:lineTo x="21107" y="0"/>
                    <wp:lineTo x="21211" y="62"/>
                    <wp:lineTo x="21302" y="181"/>
                    <wp:lineTo x="21394" y="299"/>
                    <wp:lineTo x="21469" y="470"/>
                    <wp:lineTo x="21522" y="675"/>
                    <wp:lineTo x="21575" y="880"/>
                    <wp:lineTo x="21603" y="1113"/>
                    <wp:lineTo x="21603" y="1350"/>
                    <wp:lineTo x="21603" y="1350"/>
                    <wp:lineTo x="21603" y="17552"/>
                    <wp:lineTo x="21603" y="17555"/>
                    <wp:lineTo x="21603" y="17792"/>
                    <wp:lineTo x="21575" y="18025"/>
                    <wp:lineTo x="21522" y="18230"/>
                    <wp:lineTo x="21469" y="18436"/>
                    <wp:lineTo x="21394" y="18606"/>
                    <wp:lineTo x="21302" y="18725"/>
                    <wp:lineTo x="21211" y="18843"/>
                    <wp:lineTo x="21107" y="18906"/>
                    <wp:lineTo x="21001" y="18906"/>
                    <wp:lineTo x="1201" y="18903"/>
                    <wp:lineTo x="1201" y="20255"/>
                    <wp:lineTo x="1203" y="20256"/>
                    <wp:lineTo x="1203" y="20493"/>
                    <wp:lineTo x="1175" y="20726"/>
                    <wp:lineTo x="1122" y="20931"/>
                    <wp:lineTo x="1069" y="21136"/>
                    <wp:lineTo x="993" y="21307"/>
                    <wp:lineTo x="902" y="21425"/>
                    <wp:lineTo x="811" y="21544"/>
                    <wp:lineTo x="707" y="21606"/>
                    <wp:lineTo x="601" y="21606"/>
                    <wp:lineTo x="601" y="21606"/>
                    <wp:lineTo x="496" y="21606"/>
                    <wp:lineTo x="392" y="21544"/>
                    <wp:lineTo x="301" y="21425"/>
                    <wp:lineTo x="209" y="21307"/>
                    <wp:lineTo x="133" y="21136"/>
                    <wp:lineTo x="81" y="20931"/>
                    <wp:lineTo x="28" y="20726"/>
                    <wp:lineTo x="0" y="20493"/>
                    <wp:lineTo x="0" y="20256"/>
                    <wp:lineTo x="0" y="4048"/>
                    <wp:lineTo x="599" y="4048"/>
                    <wp:lineTo x="601" y="4051"/>
                    <wp:lineTo x="601" y="3933"/>
                    <wp:lineTo x="615" y="3816"/>
                    <wp:lineTo x="642" y="3714"/>
                    <wp:lineTo x="668" y="3611"/>
                    <wp:lineTo x="706" y="3526"/>
                    <wp:lineTo x="752" y="3466"/>
                    <wp:lineTo x="797" y="3407"/>
                    <wp:lineTo x="849" y="3376"/>
                    <wp:lineTo x="902" y="3376"/>
                    <wp:lineTo x="902" y="3376"/>
                    <wp:lineTo x="955" y="3376"/>
                    <wp:lineTo x="1007" y="3407"/>
                    <wp:lineTo x="1052" y="3466"/>
                    <wp:lineTo x="1098" y="3526"/>
                    <wp:lineTo x="1136" y="3611"/>
                    <wp:lineTo x="1162" y="3714"/>
                    <wp:lineTo x="1189" y="3816"/>
                    <wp:lineTo x="1203" y="3933"/>
                    <wp:lineTo x="1203" y="4051"/>
                    <wp:lineTo x="1203" y="4051"/>
                    <wp:lineTo x="1203" y="4051"/>
                    <wp:lineTo x="1203" y="4288"/>
                    <wp:lineTo x="1175" y="4521"/>
                    <wp:lineTo x="1122" y="4726"/>
                    <wp:lineTo x="1069" y="4932"/>
                    <wp:lineTo x="993" y="5102"/>
                    <wp:lineTo x="902" y="5221"/>
                    <wp:lineTo x="811" y="5339"/>
                    <wp:lineTo x="707" y="5402"/>
                    <wp:lineTo x="601" y="5402"/>
                    <wp:lineTo x="599" y="4048"/>
                    <wp:lineTo x="21001" y="1345"/>
                    <wp:lineTo x="21001" y="1350"/>
                    <wp:lineTo x="21001" y="1469"/>
                    <wp:lineTo x="20974" y="1585"/>
                    <wp:lineTo x="20921" y="1688"/>
                    <wp:lineTo x="20868" y="1791"/>
                    <wp:lineTo x="20792" y="1876"/>
                    <wp:lineTo x="20701" y="1935"/>
                    <wp:lineTo x="20609" y="1994"/>
                    <wp:lineTo x="20506" y="2026"/>
                    <wp:lineTo x="20400" y="2026"/>
                    <wp:lineTo x="20400" y="2026"/>
                    <wp:lineTo x="20400" y="2026"/>
                    <wp:lineTo x="20400" y="1994"/>
                    <wp:lineTo x="20400" y="1935"/>
                    <wp:lineTo x="20400" y="1876"/>
                    <wp:lineTo x="20400" y="1791"/>
                    <wp:lineTo x="20400" y="1688"/>
                    <wp:lineTo x="20400" y="1585"/>
                    <wp:lineTo x="20400" y="1469"/>
                    <wp:lineTo x="20400" y="1350"/>
                    <wp:lineTo x="20400" y="1350"/>
                    <wp:lineTo x="20400" y="1113"/>
                    <wp:lineTo x="20428" y="880"/>
                    <wp:lineTo x="20481" y="675"/>
                    <wp:lineTo x="20533" y="470"/>
                    <wp:lineTo x="20609" y="299"/>
                    <wp:lineTo x="20701" y="181"/>
                    <wp:lineTo x="20792" y="62"/>
                    <wp:lineTo x="20896" y="0"/>
                    <wp:lineTo x="21001" y="0"/>
                    <wp:lineTo x="21001" y="0"/>
                    <wp:lineTo x="21107" y="0"/>
                    <wp:lineTo x="21211" y="62"/>
                    <wp:lineTo x="21302" y="181"/>
                    <wp:lineTo x="21394" y="299"/>
                    <wp:lineTo x="21469" y="470"/>
                    <wp:lineTo x="21522" y="675"/>
                    <wp:lineTo x="21575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75" y="1820"/>
                    <wp:lineTo x="21522" y="2026"/>
                    <wp:lineTo x="21469" y="2231"/>
                    <wp:lineTo x="21394" y="2401"/>
                    <wp:lineTo x="21302" y="2520"/>
                    <wp:lineTo x="21211" y="2638"/>
                    <wp:lineTo x="21107" y="2701"/>
                    <wp:lineTo x="21001" y="2701"/>
                    <wp:lineTo x="21001" y="1345"/>
                    <wp:lineTo x="599" y="5400"/>
                    <wp:lineTo x="601" y="5402"/>
                    <wp:lineTo x="496" y="5402"/>
                    <wp:lineTo x="392" y="5339"/>
                    <wp:lineTo x="301" y="5221"/>
                    <wp:lineTo x="209" y="5102"/>
                    <wp:lineTo x="133" y="4932"/>
                    <wp:lineTo x="81" y="4726"/>
                    <wp:lineTo x="28" y="4521"/>
                    <wp:lineTo x="0" y="4288"/>
                    <wp:lineTo x="0" y="4051"/>
                    <wp:lineTo x="21001" y="2697"/>
                    <wp:lineTo x="20399" y="2697"/>
                    <wp:lineTo x="1201" y="4048"/>
                    <wp:lineTo x="1201" y="2025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pt;margin-top:3pt;width:383.95pt;height:170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</w:t>
      </w: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</w:p>
    <w:p>
      <w:pPr>
        <w:pStyle w:val="Normal"/>
        <w:spacing w:lineRule="exact" w:line="60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9624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72"/>
                                <w:szCs w:val="72"/>
                              </w:rPr>
                              <w:t>恭</w:t>
                            </w: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本會會員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蔡燦秋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00000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榮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81" w:right="0" w:hanging="0"/>
                              <w:rPr/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000000"/>
                                <w:sz w:val="72"/>
                                <w:szCs w:val="72"/>
                              </w:rPr>
                              <w:t xml:space="preserve">賀 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color w:val="000000"/>
                                <w:sz w:val="44"/>
                                <w:szCs w:val="44"/>
                              </w:rPr>
                              <w:t>新竹市模範父親社團代表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81" w:right="0" w:hanging="0"/>
                              <w:rPr>
                                <w:rFonts w:ascii="華康行書體" w:hAnsi="華康行書體" w:eastAsia="華康行書體" w:cs="細明體;MingLiU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行書體" w:cs="細明體;MingLiU" w:ascii="華康行書體" w:hAnsi="華康行書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2pt;mso-wrap-distance-left:9.05pt;mso-wrap-distance-right:9.05pt;mso-wrap-distance-top:0pt;mso-wrap-distance-bottom:0pt;margin-top: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72"/>
                          <w:szCs w:val="72"/>
                        </w:rPr>
                        <w:t>恭</w:t>
                      </w: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本會會員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  <w:u w:val="single"/>
                        </w:rPr>
                        <w:t>蔡燦秋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color w:val="000000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榮獲</w:t>
                      </w:r>
                      <w:r>
                        <w:rPr>
                          <w:rFonts w:eastAsia="細明體;MingLiU" w:cs="細明體;MingLiU" w:ascii="細明體;MingLiU" w:hAnsi="細明體;MingLiU"/>
                          <w:i/>
                          <w:color w:val="000000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81" w:right="0" w:hanging="0"/>
                        <w:rPr/>
                      </w:pPr>
                      <w:r>
                        <w:rPr>
                          <w:rFonts w:ascii="華康行書體" w:hAnsi="華康行書體" w:cs="細明體;MingLiU" w:eastAsia="華康行書體"/>
                          <w:color w:val="000000"/>
                          <w:sz w:val="72"/>
                          <w:szCs w:val="72"/>
                        </w:rPr>
                        <w:t xml:space="preserve">賀 </w:t>
                      </w:r>
                      <w:r>
                        <w:rPr>
                          <w:rFonts w:ascii="華康行書體" w:hAnsi="華康行書體" w:cs="標楷體" w:eastAsia="華康行書體"/>
                          <w:color w:val="000000"/>
                          <w:sz w:val="44"/>
                          <w:szCs w:val="44"/>
                        </w:rPr>
                        <w:t>新竹市模範父親社團代表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81" w:right="0" w:hanging="0"/>
                        <w:rPr>
                          <w:rFonts w:ascii="華康行書體" w:hAnsi="華康行書體" w:eastAsia="華康行書體" w:cs="細明體;MingLiU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華康行書體" w:cs="細明體;MingLiU" w:ascii="華康行書體" w:hAnsi="華康行書體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81" w:right="-360" w:hanging="0"/>
        <w:rPr>
          <w:rFonts w:ascii="華康行書體" w:hAnsi="華康行書體" w:eastAsia="華康行書體" w:cs="標楷體"/>
          <w:color w:val="000000"/>
          <w:sz w:val="48"/>
          <w:szCs w:val="48"/>
        </w:rPr>
      </w:pP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</w:p>
    <w:p>
      <w:pPr>
        <w:pStyle w:val="Normal"/>
        <w:spacing w:lineRule="exact" w:line="500"/>
        <w:ind w:left="-181" w:right="-360" w:hanging="0"/>
        <w:rPr>
          <w:rFonts w:cs="新細明體;PMingLiU"/>
        </w:rPr>
      </w:pP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  <w:r>
        <w:rPr>
          <w:rFonts w:eastAsia="華康行書體" w:cs="華康行書體" w:ascii="華康行書體" w:hAnsi="華康行書體"/>
          <w:color w:val="000000"/>
          <w:sz w:val="52"/>
          <w:szCs w:val="5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</w:t>
      </w:r>
      <w:r>
        <w:rPr>
          <w:rFonts w:eastAsia="華康行書體" w:cs="華康行書體" w:ascii="華康行書體" w:hAnsi="華康行書體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>
          <w:rFonts w:ascii="華康行書體" w:hAnsi="華康行書體" w:eastAsia="華康行書體" w:cs="新細明體;PMingLiU"/>
          <w:color w:val="000000"/>
          <w:kern w:val="0"/>
          <w:sz w:val="44"/>
          <w:szCs w:val="44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華康行書體" w:cs="華康行書體" w:ascii="華康行書體" w:hAnsi="華康行書體"/>
          <w:color w:val="000000"/>
          <w:kern w:val="0"/>
          <w:sz w:val="44"/>
          <w:szCs w:val="44"/>
        </w:rPr>
        <w:t xml:space="preserve">     </w:t>
      </w:r>
      <w:r>
        <w:rPr>
          <w:rFonts w:ascii="華康行書體" w:hAnsi="華康行書體" w:cs="新細明體;PMingLiU" w:eastAsia="華康行書體"/>
          <w:color w:val="000000"/>
          <w:kern w:val="0"/>
          <w:sz w:val="44"/>
          <w:szCs w:val="44"/>
        </w:rPr>
        <w:t>本會理監事在此提前祝福所有會員朋友們</w:t>
      </w:r>
    </w:p>
    <w:p>
      <w:pPr>
        <w:pStyle w:val="Normal"/>
        <w:spacing w:lineRule="exact" w:line="500"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066800" cy="965200"/>
            <wp:effectExtent l="0" t="0" r="0" b="0"/>
            <wp:wrapTight wrapText="bothSides">
              <wp:wrapPolygon edited="0">
                <wp:start x="-138" y="0"/>
                <wp:lineTo x="-138" y="21364"/>
                <wp:lineTo x="21600" y="21364"/>
                <wp:lineTo x="21600" y="0"/>
                <wp:lineTo x="-13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07315</wp:posOffset>
            </wp:positionV>
            <wp:extent cx="840740" cy="1055370"/>
            <wp:effectExtent l="0" t="0" r="0" b="0"/>
            <wp:wrapTight wrapText="bothSides">
              <wp:wrapPolygon edited="0">
                <wp:start x="12814" y="310"/>
                <wp:lineTo x="5791" y="310"/>
                <wp:lineTo x="2281" y="1092"/>
                <wp:lineTo x="2281" y="3440"/>
                <wp:lineTo x="3158" y="5318"/>
                <wp:lineTo x="874" y="7824"/>
                <wp:lineTo x="174" y="8761"/>
                <wp:lineTo x="-173" y="9546"/>
                <wp:lineTo x="-173" y="10639"/>
                <wp:lineTo x="1223" y="12832"/>
                <wp:lineTo x="5091" y="15336"/>
                <wp:lineTo x="5091" y="20344"/>
                <wp:lineTo x="5441" y="21285"/>
                <wp:lineTo x="6671" y="21285"/>
                <wp:lineTo x="7021" y="21285"/>
                <wp:lineTo x="8252" y="20344"/>
                <wp:lineTo x="10535" y="17840"/>
                <wp:lineTo x="13340" y="15336"/>
                <wp:lineTo x="20541" y="12832"/>
                <wp:lineTo x="21421" y="11111"/>
                <wp:lineTo x="21600" y="9859"/>
                <wp:lineTo x="19138" y="8761"/>
                <wp:lineTo x="16328" y="7824"/>
                <wp:lineTo x="14920" y="5318"/>
                <wp:lineTo x="17381" y="2813"/>
                <wp:lineTo x="17731" y="1718"/>
                <wp:lineTo x="16150" y="468"/>
                <wp:lineTo x="14221" y="310"/>
                <wp:lineTo x="12814" y="31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color w:val="000000"/>
          <w:kern w:val="0"/>
          <w:sz w:val="52"/>
          <w:szCs w:val="52"/>
        </w:rPr>
        <w:t xml:space="preserve">  </w:t>
      </w:r>
      <w:r>
        <w:rPr>
          <w:rFonts w:ascii="華康行書體" w:hAnsi="華康行書體" w:cs="新細明體;PMingLiU" w:eastAsia="華康行書體"/>
          <w:color w:val="000000"/>
          <w:kern w:val="0"/>
          <w:sz w:val="52"/>
          <w:szCs w:val="52"/>
        </w:rPr>
        <w:t>闔 府 安 康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華康行書體" w:cs="華康行書體" w:ascii="華康行書體" w:hAnsi="華康行書體"/>
          <w:color w:val="000000"/>
          <w:kern w:val="0"/>
          <w:sz w:val="52"/>
          <w:szCs w:val="52"/>
        </w:rPr>
        <w:t xml:space="preserve">  </w:t>
      </w:r>
      <w:r>
        <w:rPr>
          <w:rFonts w:ascii="華康行書體" w:hAnsi="華康行書體" w:cs="新細明體;PMingLiU" w:eastAsia="華康行書體"/>
          <w:color w:val="000000"/>
          <w:kern w:val="0"/>
          <w:sz w:val="52"/>
          <w:szCs w:val="52"/>
        </w:rPr>
        <w:t>父 親 節 快 樂</w:t>
      </w:r>
    </w:p>
    <w:p>
      <w:pPr>
        <w:pStyle w:val="Normal"/>
        <w:spacing w:lineRule="exact" w:line="480"/>
        <w:rPr>
          <w:rFonts w:ascii="Arial" w:hAnsi="Arial" w:eastAsia="華康行書體" w:cs="Arial"/>
          <w:color w:val="333333"/>
          <w:kern w:val="0"/>
          <w:sz w:val="20"/>
          <w:szCs w:val="20"/>
        </w:rPr>
      </w:pPr>
      <w:r>
        <w:rPr>
          <w:rFonts w:eastAsia="華康行書體"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5716270" cy="334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＊</w:t>
      </w:r>
      <w:r>
        <w:rPr>
          <w:rFonts w:ascii="標楷體" w:hAnsi="標楷體" w:cs="標楷體" w:eastAsia="標楷體"/>
          <w:sz w:val="40"/>
          <w:szCs w:val="40"/>
        </w:rPr>
        <w:t>國泰醫院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植入式助聽器補助宣導＊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為協助聽障朋友恢復聽能，本補助對象為領有重度聽覺障礙手冊，遭逢經濟負擔困難者提供補助，以使患者積極接受完善治療，改善其人際溝通與社會互動。凡經醫療團隊專業評估確有需求者，補助額度以低收入戶最高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萬元為上限。有需求者請洽國泰綜合醫院耳鼻喉科；星期二下午「重聽特別門診」</w:t>
      </w:r>
      <w:r>
        <w:rPr>
          <w:rFonts w:ascii="標楷體" w:hAnsi="標楷體" w:cs="標楷體" w:eastAsia="標楷體"/>
          <w:sz w:val="36"/>
          <w:szCs w:val="36"/>
          <w:u w:val="single"/>
        </w:rPr>
        <w:t>方德詠</w:t>
      </w:r>
      <w:r>
        <w:rPr>
          <w:rFonts w:ascii="標楷體" w:hAnsi="標楷體" w:cs="標楷體" w:eastAsia="標楷體"/>
          <w:sz w:val="36"/>
          <w:szCs w:val="36"/>
        </w:rPr>
        <w:t>醫師，聯絡電話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7082121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503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ascii="標楷體" w:hAnsi="標楷體" w:cs="標楷體" w:eastAsia="標楷體"/>
          <w:sz w:val="44"/>
          <w:szCs w:val="44"/>
        </w:rPr>
        <w:t>電</w:t>
      </w:r>
      <w:r>
        <w:rPr>
          <w:rFonts w:ascii="標楷體" w:hAnsi="標楷體" w:cs="標楷體" w:eastAsia="標楷體"/>
          <w:sz w:val="40"/>
          <w:szCs w:val="40"/>
        </w:rPr>
        <w:t>影票贈送</w:t>
      </w:r>
      <w:r>
        <w:rPr>
          <w:rFonts w:ascii="Wingdings 2" w:hAnsi="Wingdings 2" w:cs="Wingdings 2" w:eastAsia="Wingdings 2"/>
          <w:sz w:val="44"/>
          <w:szCs w:val="44"/>
        </w:rPr>
        <w:t>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全國首位身障導演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陽靖</w:t>
      </w:r>
      <w:r>
        <w:rPr>
          <w:rFonts w:ascii="標楷體" w:hAnsi="標楷體" w:cs="標楷體" w:eastAsia="標楷體"/>
          <w:sz w:val="36"/>
          <w:szCs w:val="36"/>
        </w:rPr>
        <w:t>，籌拍五年、耗資</w:t>
      </w:r>
      <w:r>
        <w:rPr>
          <w:rFonts w:eastAsia="標楷體" w:cs="標楷體" w:ascii="標楷體" w:hAnsi="標楷體"/>
          <w:sz w:val="36"/>
          <w:szCs w:val="36"/>
        </w:rPr>
        <w:t>2500</w:t>
      </w:r>
      <w:r>
        <w:rPr>
          <w:rFonts w:ascii="標楷體" w:hAnsi="標楷體" w:cs="標楷體" w:eastAsia="標楷體"/>
          <w:sz w:val="36"/>
          <w:szCs w:val="36"/>
        </w:rPr>
        <w:t>萬之音樂激勵電影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愛情綫索</w:t>
      </w:r>
      <w:r>
        <w:rPr>
          <w:rFonts w:ascii="標楷體" w:hAnsi="標楷體" w:cs="標楷體" w:eastAsia="標楷體"/>
          <w:sz w:val="36"/>
          <w:szCs w:val="36"/>
        </w:rPr>
        <w:t>，特贈與本會二場次之影票各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張，歡迎會員朋友踴躍前往觀賞，欲索影票者請洽本會江小姐聯繫即可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放映時間：</w:t>
      </w:r>
      <w:r>
        <w:rPr>
          <w:rFonts w:eastAsia="標楷體" w:cs="標楷體" w:ascii="標楷體" w:hAnsi="標楷體"/>
          <w:sz w:val="36"/>
          <w:szCs w:val="36"/>
        </w:rPr>
        <w:t>8/3</w:t>
      </w:r>
      <w:r>
        <w:rPr>
          <w:rFonts w:ascii="標楷體" w:hAnsi="標楷體" w:cs="標楷體" w:eastAsia="標楷體"/>
          <w:sz w:val="36"/>
          <w:szCs w:val="36"/>
        </w:rPr>
        <w:t>（六）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20 </w:t>
      </w:r>
      <w:r>
        <w:rPr>
          <w:rFonts w:ascii="標楷體" w:hAnsi="標楷體" w:cs="標楷體" w:eastAsia="標楷體"/>
          <w:sz w:val="36"/>
          <w:szCs w:val="36"/>
        </w:rPr>
        <w:t xml:space="preserve">、 </w:t>
      </w:r>
      <w:r>
        <w:rPr>
          <w:rFonts w:eastAsia="標楷體" w:cs="標楷體" w:ascii="標楷體" w:hAnsi="標楷體"/>
          <w:sz w:val="36"/>
          <w:szCs w:val="36"/>
        </w:rPr>
        <w:t>8/4</w:t>
      </w:r>
      <w:r>
        <w:rPr>
          <w:rFonts w:ascii="標楷體" w:hAnsi="標楷體" w:cs="標楷體" w:eastAsia="標楷體"/>
          <w:sz w:val="36"/>
          <w:szCs w:val="36"/>
        </w:rPr>
        <w:t>（日）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 </w:t>
      </w:r>
    </w:p>
    <w:p>
      <w:pPr>
        <w:pStyle w:val="Normal"/>
        <w:snapToGrid w:val="false"/>
        <w:rPr>
          <w:rFonts w:eastAsia="標楷體"/>
          <w:vanish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放映地點：新竹市影像博物館（新竹市中正路</w:t>
      </w:r>
      <w:r>
        <w:rPr>
          <w:rFonts w:eastAsia="標楷體" w:cs="標楷體" w:ascii="標楷體" w:hAnsi="標楷體"/>
          <w:sz w:val="36"/>
          <w:szCs w:val="36"/>
        </w:rPr>
        <w:t>65</w:t>
      </w:r>
      <w:r>
        <w:rPr>
          <w:rFonts w:ascii="標楷體" w:hAnsi="標楷體" w:cs="標楷體" w:eastAsia="標楷體"/>
          <w:sz w:val="36"/>
          <w:szCs w:val="36"/>
        </w:rPr>
        <w:t xml:space="preserve">號）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行書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DFKaiShu-SB-Estd-BF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DFKaiShu-SB-Estd-BF;Arial Unicode MS"/>
      <w:sz w:val="4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DFKaiShu-SB-Estd-BF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DFKaiShu-SB-Estd-BF;Arial Unicode MS"/>
      <w:b/>
      <w:sz w:val="4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3:00Z</dcterms:created>
  <dc:creator>SuperXP</dc:creator>
  <dc:description/>
  <cp:keywords/>
  <dc:language>en-US</dc:language>
  <cp:lastModifiedBy>user</cp:lastModifiedBy>
  <cp:lastPrinted>2013-07-19T09:57:00Z</cp:lastPrinted>
  <dcterms:modified xsi:type="dcterms:W3CDTF">2013-07-19T02:02:00Z</dcterms:modified>
  <cp:revision>4</cp:revision>
  <dc:subject/>
  <dc:title> </dc:title>
</cp:coreProperties>
</file>